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320"/>
        <w:ind w:right="-51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东莞市人民政府办公室政府信息公开申请流程图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623695" cy="6134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申请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申请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提供部分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提供部分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87490</wp:posOffset>
                </wp:positionH>
                <wp:positionV relativeFrom="paragraph">
                  <wp:posOffset>90805</wp:posOffset>
                </wp:positionV>
                <wp:extent cx="19050" cy="5095240"/>
                <wp:effectExtent l="5080" t="635" r="5080" b="635"/>
                <wp:wrapNone/>
                <wp:docPr id="4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0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7.15pt" to="520.15pt,408.3pt" ID="直线 6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2486025" cy="635"/>
                <wp:effectExtent l="635" t="5080" r="635" b="5080"/>
                <wp:wrapNone/>
                <wp:docPr id="4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8.15pt" to="519.35pt,8.15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590550" cy="120586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95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法不属于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法不属于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574675" cy="120713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95.05pt;mso-wrap-distance-left:9.05pt;mso-wrap-distance-right:9.05pt;mso-wrap-distance-top:0pt;mso-wrap-distance-bottom:0pt;margin-top:7.1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708025" cy="12153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书面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95.7pt;mso-wrap-distance-left:9.05pt;mso-wrap-distance-right:9.05pt;mso-wrap-distance-top:0pt;mso-wrap-distance-bottom:0pt;margin-top:7.0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书面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3975</wp:posOffset>
                </wp:positionH>
                <wp:positionV relativeFrom="paragraph">
                  <wp:posOffset>15875</wp:posOffset>
                </wp:positionV>
                <wp:extent cx="193040" cy="635"/>
                <wp:effectExtent l="635" t="5080" r="635" b="5080"/>
                <wp:wrapNone/>
                <wp:docPr id="5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.25pt" to="519.4pt,1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17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7.8pt" to="40.25pt,31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0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5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8.4pt" to="9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97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8.4pt" to="148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342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8.4pt" to="257.7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82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8.4pt" to="203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081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8.4pt" to="310.3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29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8.4pt" to="364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853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8.4pt" to="477.0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765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8.4pt" to="419.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5848350" cy="54991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政府信息公开申请答复（告知）书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政府信息公开申请答复（告知）书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1685</wp:posOffset>
                </wp:positionH>
                <wp:positionV relativeFrom="paragraph">
                  <wp:posOffset>142240</wp:posOffset>
                </wp:positionV>
                <wp:extent cx="635" cy="297180"/>
                <wp:effectExtent l="38100" t="635" r="38100" b="0"/>
                <wp:wrapNone/>
                <wp:docPr id="6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1.2pt" to="261.55pt,34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675</wp:posOffset>
                </wp:positionH>
                <wp:positionV relativeFrom="paragraph">
                  <wp:posOffset>33655</wp:posOffset>
                </wp:positionV>
                <wp:extent cx="5848350" cy="54991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包括网上获取、邮寄、自行领取和当场查阅、抄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包括网上获取、邮寄、自行领取和当场查阅、抄录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9" w:leader="none"/>
        </w:tabs>
        <w:jc w:val="left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50:00Z</dcterms:created>
  <dc:creator>Lenovo User</dc:creator>
  <dc:description/>
  <cp:keywords/>
  <dc:language>en-US</dc:language>
  <cp:lastModifiedBy>叶燕媛</cp:lastModifiedBy>
  <cp:lastPrinted>1900-01-01T13:08:00Z</cp:lastPrinted>
  <dcterms:modified xsi:type="dcterms:W3CDTF">2019-07-09T03:29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