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val="en-US" w:eastAsia="zh-CN"/>
              </w:rPr>
              <w:t>辅警大队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8-02-06T11:01:00Z</cp:lastPrinted>
  <dcterms:modified xsi:type="dcterms:W3CDTF">2018-02-06T03:14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