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城市更新局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内设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负责我镇“三旧”改造工作纵横协调，贯彻落实《东莞市推动产业结构调整和转型升级实施“三旧”改造土地管理暂行办法》、《东莞市“三旧”改造实施细节（试行）》、《〈东莞市“三旧”改造实施细节〉操作指南》等政策，及省、市印发实施的“三旧”改造有关政策法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负责我镇城市连片更新工作，城市更新配套政策的制定，城市更新工作方案与计划的编制，城市更新项目实施监管协议的签订管理，审核城市更新项目“三旧”改造方案及相关报批业务，指导、协调我镇的城市更新改造工作，组织镇级城市更新改造宣传和政策培训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承办镇委、镇政府和上级主管部门交办的其他事项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城市更新局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  <w:lang w:eastAsia="zh-CN"/>
        </w:rPr>
        <w:t>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4.4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4.4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4.4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9.7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4.71</w:t>
      </w:r>
      <w:r>
        <w:rPr>
          <w:rFonts w:ascii="仿宋_GB2312" w:hAnsi="仿宋_GB2312" w:eastAsia="仿宋_GB2312"/>
          <w:sz w:val="30"/>
          <w:szCs w:val="30"/>
        </w:rPr>
        <w:t>万元，主要支出项目包括：清溪镇“三旧“</w:t>
      </w:r>
      <w:r>
        <w:rPr>
          <w:rFonts w:ascii="仿宋_GB2312" w:hAnsi="仿宋_GB2312" w:eastAsia="仿宋_GB2312"/>
          <w:sz w:val="30"/>
          <w:szCs w:val="30"/>
          <w:lang w:eastAsia="zh-CN"/>
        </w:rPr>
        <w:t>改造工作</w:t>
      </w:r>
      <w:r>
        <w:rPr>
          <w:rFonts w:ascii="仿宋_GB2312" w:hAnsi="仿宋_GB2312" w:eastAsia="仿宋_GB2312"/>
          <w:sz w:val="30"/>
          <w:szCs w:val="30"/>
        </w:rPr>
        <w:t>专项经费等一般项目支出。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204.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49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54.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0:00Z</dcterms:created>
  <dc:creator>微软用户</dc:creator>
  <dc:description/>
  <dc:language>en-US</dc:language>
  <cp:lastModifiedBy>2</cp:lastModifiedBy>
  <cp:lastPrinted>2016-03-11T16:07:00Z</cp:lastPrinted>
  <dcterms:modified xsi:type="dcterms:W3CDTF">2018-01-30T08:5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