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再生资源回收管理工作领导小组办公室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再生资源回收管理工作领导小组办公部门内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股室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宣传、贯彻执行《东莞市再生资源回收管理办法》（东府办〈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〉</w:t>
      </w:r>
      <w:r>
        <w:rPr>
          <w:rFonts w:eastAsia="仿宋_GB2312" w:ascii="仿宋_GB2312" w:hAnsi="仿宋_GB2312"/>
          <w:sz w:val="30"/>
          <w:szCs w:val="30"/>
        </w:rPr>
        <w:t>203</w:t>
      </w:r>
      <w:r>
        <w:rPr>
          <w:rFonts w:ascii="仿宋_GB2312" w:hAnsi="仿宋_GB2312" w:eastAsia="仿宋_GB2312"/>
          <w:sz w:val="30"/>
          <w:szCs w:val="30"/>
        </w:rPr>
        <w:t>号）精神，建立健全再生资源回收行业管理长效工作机制，强化部门职责与工作联运，提高监管效率，优化再生资源回收市场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再生资源回收管理重要工作和重大事项的综合协调，指导协调有关部门健全强化再生资源回收市场监管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协调各有关部门实施联合检查与联合执法，加大对再生资源回收领域违法违规行为的清查打击力度，构键并完善管理网络和联运机制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牵头受理、核查再生资源管理市场的举报、投诉，并责成、协调有关部门认真开展查处行动；</w:t>
      </w:r>
    </w:p>
    <w:p>
      <w:pPr>
        <w:pStyle w:val="Normal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负责对再生资源从业人员进行相关法律法规政策宣传、提供咨询和信息服务，依法开展从业人员的专业知识培训和技能鉴定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再生资源回收管理工作领导小组办公室共有在编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79.99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79.9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79.99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79.99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.9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.9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114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.99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7:00Z</cp:lastPrinted>
  <dcterms:modified xsi:type="dcterms:W3CDTF">2018-02-09T02:35:00Z</dcterms:modified>
  <cp:revision>49</cp:revision>
  <dc:subject/>
  <dc:title/>
</cp:coreProperties>
</file>