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一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无此项计划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我单位无公务用车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我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无计划购置公务用车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4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2T09:07:00Z</dcterms:modified>
  <cp:revision>5</cp:revision>
  <dc:subject/>
  <dc:title>东莞市清溪镇XX部门2018年部门“三公”预算</dc:title>
</cp:coreProperties>
</file>