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东莞市清溪镇文化执法分队</w:t>
            </w:r>
            <w:r>
              <w:rPr>
                <w:rFonts w:eastAsia="华康简标题宋" w:cs="宋体;SimSun" w:ascii="华康简标题宋" w:hAnsi="华康简标题宋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.1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.1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1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7.0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8T02:45:00Z</dcterms:modified>
  <cp:revision>17</cp:revision>
  <dc:subject/>
  <dc:title/>
</cp:coreProperties>
</file>