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社会事务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   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3.1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8-02-08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