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东莞市清溪镇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  <w:lang w:eastAsia="zh-CN"/>
              </w:rPr>
              <w:t>社会事务办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3.1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3.1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*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11T16:08:00Z</cp:lastPrinted>
  <dcterms:modified xsi:type="dcterms:W3CDTF">2018-02-07T10:01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