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新莞人服务管理中心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新莞人服务管理中心内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股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执行国家和省市有关流动人员和出租房屋服务管理的方针政策、法律法规和规章，负责辖区内新莞人和出租房屋服务管理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调有关部门做好新莞人的服务、培训和维权工作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协助公安、房管、计生、消防、税务等部门开展辖区内出租房屋户口登记、居住证发放、租赁合同登记备案、计划生育管理、消防及税收等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收集、登记、统计和分析新莞人有关信息，并向有关职能部门提供有关数据信息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调有关部门做好出租房屋的管理整治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指导村（居）开展新莞人和出租房屋服务管理工作，负责辖区内新莞人和出租房屋服务管理队伍建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新莞人和出租房屋服务管理政策法规宣传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对辖区社会服务管理网格化工资的组织实施、综合监管和协调服务；负责对辖区各有关单位、村（社区）开展社会服务管理网格化工作进行督促指导、检查评价；负责对辖区网格管理员进行日常管理和监督考核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上级交办的其他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新莞人服务管理中心共有在编人员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5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938.56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936.3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89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2.2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1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938.5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736.98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01.58</w:t>
      </w:r>
      <w:r>
        <w:rPr>
          <w:rFonts w:ascii="仿宋_GB2312" w:hAnsi="仿宋_GB2312" w:eastAsia="仿宋_GB2312"/>
          <w:sz w:val="30"/>
          <w:szCs w:val="30"/>
        </w:rPr>
        <w:t>万元，主要支出项目包括：“智网工程”工作队伍服装及设备购置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“新莞人服务日”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38.5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6.9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.5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7:00Z</cp:lastPrinted>
  <dcterms:modified xsi:type="dcterms:W3CDTF">2018-02-06T04:05:00Z</dcterms:modified>
  <cp:revision>45</cp:revision>
  <dc:subject/>
  <dc:title/>
</cp:coreProperties>
</file>