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eastAsia="zh-CN"/>
        </w:rPr>
        <w:t>中心幼儿园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东莞市清溪镇</w:t>
      </w:r>
      <w:r>
        <w:rPr>
          <w:rFonts w:ascii="仿宋_GB2312" w:hAnsi="仿宋_GB2312" w:eastAsia="仿宋_GB2312"/>
          <w:sz w:val="30"/>
          <w:szCs w:val="30"/>
          <w:lang w:eastAsia="zh-CN"/>
        </w:rPr>
        <w:t>中心幼儿园是清溪政府开办的市一级全日制公办幼儿园，下辖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承担学前教育，全面贯彻执行党的路线、方针、政策，依法办园，按学前教育法律法规办事。全面贯彻落实《幼儿园教师管理条例》、《幼儿园工作规程》、《幼儿园教育指导纲要（试行）》、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-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岁儿童学习与发展指南》、《广东省幼儿园一日生活指引》、《教育部关于规范幼儿园保育教育工作防止和纠正“小学化”现象的通知》精神。抓好幼儿园教育教学管理，加强教育科研和教学研究管理，全面推进素质教育，不断提高幼儿园保教质量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东莞市清溪镇中心幼儿园共有在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23.7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23.7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预算总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3.7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包括：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支出（人员和公用经费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0.7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用于在职人员和工资津贴，办公费、水电费、邮电费等公用经费。</w:t>
      </w:r>
    </w:p>
    <w:p>
      <w:pPr>
        <w:pStyle w:val="Normal"/>
        <w:numPr>
          <w:ilvl w:val="0"/>
          <w:numId w:val="2"/>
        </w:numPr>
        <w:ind w:left="60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般专项经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支出项目包括：用于完善中心幼儿园设施设备，创建“广东省一级幼儿园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023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5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前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40.7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5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前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183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7:00Z</cp:lastPrinted>
  <dcterms:modified xsi:type="dcterms:W3CDTF">2018-02-01T09:16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