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宣教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3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8T11:39:00Z</dcterms:modified>
  <cp:revision>4</cp:revision>
  <dc:subject/>
  <dc:title>东莞市清溪镇宣教办2018年部门“三公”预算</dc:title>
</cp:coreProperties>
</file>