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8"/>
                <w:szCs w:val="38"/>
              </w:rPr>
              <w:t>东莞市清溪镇征地拆迁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8"/>
                <w:szCs w:val="38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8"/>
                <w:szCs w:val="38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8"/>
                <w:szCs w:val="38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9T07:53:00Z</dcterms:modified>
  <cp:revision>3</cp:revision>
  <dc:subject/>
  <dc:title/>
</cp:coreProperties>
</file>