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征地拆迁办公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征地拆迁办公室设内设机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派出机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依法依规组织实施征地工作，依照法律法规清点、核实补偿额； 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涉及较大规模征地补偿时，负责拟订征地补偿方案、安置方案、征地公告等，上报镇人民政府审核；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概算相关项目征地成本； 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适时更新补偿价格标准，报镇人民政府审核； 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协助信访部门解决因征地引发的矛盾纠纷问题；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研究解决征地过程中遇到的其他问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征地拆迁办公室共有编制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实有人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离休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91.92110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91.92110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91.92110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75.6894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6.231688</w:t>
      </w:r>
      <w:r>
        <w:rPr>
          <w:rFonts w:ascii="仿宋_GB2312" w:hAnsi="仿宋_GB2312" w:eastAsia="仿宋_GB2312"/>
          <w:sz w:val="30"/>
          <w:szCs w:val="30"/>
        </w:rPr>
        <w:t>万元，主要支出项目包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.92110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经费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.549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公用经费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.1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般行政管理事务（劳务派遣专项经费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.231688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6:00Z</dcterms:created>
  <dc:creator>微软用户</dc:creator>
  <dc:description/>
  <cp:keywords/>
  <dc:language>en-US</dc:language>
  <cp:lastModifiedBy>usq</cp:lastModifiedBy>
  <cp:lastPrinted>2018-02-09T13:39:00Z</cp:lastPrinted>
  <dcterms:modified xsi:type="dcterms:W3CDTF">2018-02-09T07:00:00Z</dcterms:modified>
  <cp:revision>4</cp:revision>
  <dc:subject/>
  <dc:title/>
</cp:coreProperties>
</file>