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粮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粮所由单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单位构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贯彻国家粮食方针政策，协助有关部门监督粮食企业对粮食政策的执行情况；落实粮食储备任务，确保储备粮的数量和质量；协助市粮食行政管理部门开展粮食流通统计工作，并及时上报有关统 计资料；承担本镇政府交办的有关粮食管理任务；编制本镇粮食总量平衡计划；承担上级部门交办的其他事项。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粮所共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77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77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77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690</w:t>
      </w:r>
      <w:r>
        <w:rPr>
          <w:rFonts w:ascii="仿宋_GB2312" w:hAnsi="仿宋_GB2312" w:eastAsia="仿宋_GB2312"/>
          <w:sz w:val="30"/>
          <w:szCs w:val="30"/>
        </w:rPr>
        <w:t>万元，主要支出项目包括：（储备费、粮食储备费用镇级补助、镇级储备粮负担费用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7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经费、公用经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9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04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专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9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储备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粮食储备费用镇级补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级储备粮负担费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7:00Z</cp:lastPrinted>
  <dcterms:modified xsi:type="dcterms:W3CDTF">2018-02-12T02:15:00Z</dcterms:modified>
  <cp:revision>2</cp:revision>
  <dc:subject/>
  <dc:title>东莞市清溪镇XX部门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