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粮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3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5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8-02-12T02:15:00Z</dcterms:modified>
  <cp:revision>2</cp:revision>
  <dc:subject/>
  <dc:title>东莞市清溪镇XX部门2017年部门“三公”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