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二小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二小学下辖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个教学班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我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二小学共有在编人员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596.7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596.7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596.7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487.8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08.92</w:t>
      </w:r>
      <w:r>
        <w:rPr>
          <w:rFonts w:ascii="仿宋_GB2312" w:hAnsi="仿宋_GB2312" w:eastAsia="仿宋_GB2312"/>
          <w:sz w:val="30"/>
          <w:szCs w:val="30"/>
        </w:rPr>
        <w:t>万元，主要支出项目包括：智慧课堂建设、智慧校园无线网络建设、阶梯教室装修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96.7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87.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5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7.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.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5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8.9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ＬＥＥ</cp:lastModifiedBy>
  <cp:lastPrinted>2018-02-07T16:18:00Z</cp:lastPrinted>
  <dcterms:modified xsi:type="dcterms:W3CDTF">2018-02-12T07:28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