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人民政府农林水务办公室部门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人民政府农林水务办公室部门内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股室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贯彻执行国家有关农业、水利、畜牧、等法律、法规、规章，负责制定全镇农业、林业、水利、畜牧、海洋与渔业发展的规划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拟订扶持农业产业发展的措施，引导农业产业结构的合理调整、农业资源的合理配置和产品品质的改善；负责水利工程、畜牧业、海洋与渔业的管理；组织农业资源区划、生态农业和农业可持续发展工作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负责全镇的三防工作，组织防洪抢险，抗灾救灾工作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制定造林绿化的规划，制定、落实护林防火措施。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促进农业产业化经营，实施菜篮子工程和农产品质量安全建设。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组织实施对镇内动物的防疫的检疫工作；组织对疫情的监测、控制和疫病的扑灭工作。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水库移民及气象工作。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协助市有关单位对我镇牲畜屠宰环节行政执法与监督管理。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负责农村土地承包经营权确权登记颁证有关的工作。</w:t>
      </w:r>
    </w:p>
    <w:p>
      <w:pPr>
        <w:pStyle w:val="Normal"/>
        <w:ind w:left="601"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601" w:firstLine="600"/>
        <w:rPr/>
      </w:pPr>
      <w:r>
        <w:rPr>
          <w:rFonts w:ascii="黑体;SimHei" w:hAnsi="黑体;SimHei" w:eastAsia="黑体;SimHei"/>
          <w:sz w:val="30"/>
          <w:szCs w:val="30"/>
        </w:rPr>
        <w:t>三、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人民政府农林水务办公室部门共有在编人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2100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4090.28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4090.2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 xml:space="preserve">；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4090.28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332.19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3758.09</w:t>
      </w:r>
      <w:r>
        <w:rPr>
          <w:rFonts w:ascii="仿宋_GB2312" w:hAnsi="仿宋_GB2312" w:eastAsia="仿宋_GB2312"/>
          <w:sz w:val="30"/>
          <w:szCs w:val="30"/>
        </w:rPr>
        <w:t>万元，主要支出项目包括：（农村土地承包经营权确权登记颁证工作预算经费、非法畜禽养殖业污染工作专项整治经费、灭鼠工作经费、农产品质量安全网格化管理工作经费、生猪安全监督管理工作经费、三防物资基金、三防物资仓库建设经费、农机购置补贴专项资金、基本农田及非经济林保护专项、森林火灾应急基金、水库移民扶持资金、镇内扶贫资金、扶贫工作组经费、市内扶持次发达镇街产业发展资金池镇街负担资金、气象事业发展“十三五”规划、河长制广告牌、三防集训经费、河长制办公设备购置。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090.2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32.1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2.1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58.0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42.2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10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病虫害控制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10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产品质量安全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.5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11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防灾救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.9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30122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业生产支持补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.9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1019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农业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0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23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业防灾减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.62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32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中型水库移民后期扶持专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.3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59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扶贫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64.45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0050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气象服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.00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060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化建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三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建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8-02-09T11:53:00Z</cp:lastPrinted>
  <dcterms:modified xsi:type="dcterms:W3CDTF">2018-02-09T09:24:00Z</dcterms:modified>
  <cp:revision>47</cp:revision>
  <dc:subject/>
  <dc:title/>
</cp:coreProperties>
</file>