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政务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政务服务中心内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有关政务服务改革事项，在党政人大办指导下具体承担政务公开、信息公开工作；承担政务服务办事大厅（综合服务中心）及网上办事大厅镇街办事站的具体综合管理等工作；负责进驻办事大厅窗口及人员的日常管理；指导村（社区）公共服务平台建设及开展相关工作；承办上级交办的其他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务服务中心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67.3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67.3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67.3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62.3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支出项目包括：房屋检测及防雷设施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7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2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业务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7T03:08:00Z</dcterms:modified>
  <cp:revision>47</cp:revision>
  <dc:subject/>
  <dc:title/>
</cp:coreProperties>
</file>