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武装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，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民兵的组织建设和武器装备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民兵、预备役人员的政治教育和军事训练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民兵、预备役人员登记统计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组织并带领民兵完成战备，治安执勤任务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国防工事和人防工事的维护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带领民兵参加两个文明建设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征集兵员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协助有关部门搞好拥军优抚和退伍军人安置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战时负责组织并带领民兵、预备役人员参军参战支援前线，保卫后方等工作。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和带领民兵完成抢险救灾、维稳等急难险重任</w:t>
      </w:r>
      <w:r>
        <w:rPr>
          <w:rFonts w:ascii="仿宋_GB2312" w:hAnsi="仿宋_GB2312" w:eastAsia="仿宋_GB2312"/>
          <w:sz w:val="31"/>
          <w:szCs w:val="31"/>
        </w:rPr>
        <w:t>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43.08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343.0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43.0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96.78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46.30</w:t>
      </w:r>
      <w:r>
        <w:rPr>
          <w:rFonts w:ascii="仿宋_GB2312" w:hAnsi="仿宋_GB2312" w:eastAsia="仿宋_GB2312"/>
          <w:sz w:val="30"/>
          <w:szCs w:val="30"/>
        </w:rPr>
        <w:t>万元，主要支出项目包括：征兵费用、慰问部队、基干民兵训练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3.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6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6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6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6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8-02-05T09:53:00Z</cp:lastPrinted>
  <dcterms:modified xsi:type="dcterms:W3CDTF">2018-02-05T01:54:00Z</dcterms:modified>
  <cp:revision>62</cp:revision>
  <dc:subject/>
  <dc:title/>
</cp:coreProperties>
</file>