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治安综合治理委员会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无内设股室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贯彻执行党的路线、方针、政策以及镇党委的决策和部署，协助镇党委组织辖区政法各部门开展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研究处理政法工作中的重大问题并及时向镇党委提出建议，对一定时期内的政法工作作出全局性部署，并检查落实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开展涉及基层政法、维稳、综治、反邪教、禁毒工作重大问题的调查研究，提出相关意见、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组织、协调、指导维护社会政治稳定工作，掌握分析社会安定形势，督促、检查、落实维护稳定的各项措施，对维护社会政治稳定的方针政策和重大措施提出建议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组织、协调、指导社会治安综合治理工作，调查社会治安综合治理方面的新情况、新问题，推动和检查落实社会治安综合治理措施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组织、协调、指导防范和处理邪教问题工作，掌握和及时上报邪教组织的活动情况信息，组织开展教育转化和反邪教的社会宣传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组织、协调、指导禁毒工作，掌握、分析禁毒工作情况，制定禁毒工作计划、措施，协调、指导、督促禁毒工作任务落实，组织开展禁毒宣传工作。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承办镇党委和市委政法委、市委维稳办、市综治办、市委防范和处理邪教办、市禁毒办交办的其他事项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社会治安综合治理委员会办公室共有在编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31.9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531.9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31.9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68.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63.35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国家安全工作；综治中心日常办公经费；平安建设； </w:t>
      </w:r>
      <w:r>
        <w:rPr>
          <w:rFonts w:eastAsia="仿宋_GB2312" w:ascii="仿宋_GB2312" w:hAnsi="仿宋_GB2312"/>
          <w:sz w:val="30"/>
          <w:szCs w:val="30"/>
        </w:rPr>
        <w:t>610</w:t>
      </w:r>
      <w:r>
        <w:rPr>
          <w:rFonts w:ascii="仿宋_GB2312" w:hAnsi="仿宋_GB2312" w:eastAsia="仿宋_GB2312"/>
          <w:sz w:val="30"/>
          <w:szCs w:val="30"/>
        </w:rPr>
        <w:t>专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93"/>
        <w:gridCol w:w="2268"/>
      </w:tblGrid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.6</w:t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.35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