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东莞市清溪镇商务办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东莞市清溪镇商务办内设综合业务组、外资管理业务组、商贸流通组、协调服务组、信息统计组、文书材料组、增资扩产和合同业务组等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主要职能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对外经济贸易管理职责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贯彻执行国家、省、市、镇关于外经贸的方针、政策，拟订我镇外经贸规章制度和实施办法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对全镇外资企业进行指导、协调、管理和服务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指导和管理吸引外资及“三来一补”业务工作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负责办理全镇外资企业项目的增资、增加经营范围、变更内外销比例、续期和终止及申办直通港澳车辆等业务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检查“三资”企业合同履约、注资情况和“三来一补”企业的工缴费结汇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、负责审核企业“生产能力证明”、“进出口经营者备案”并做好实地核查工作；“三资”企业联合年报及“三来一补”企业的年审工作；企业的中港澳直通车年审及变更工作； 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协调推进外资企业转型升级、增资扩产等工作；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负责对全镇外资企业的经营统计工作；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配合镇有关部门调解外资企业的纠纷和安全生产工作；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配合海关、检验检疫部门开展外贸进出口相关工作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商贸流通管理职能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贯彻执行国家、省、市、镇关于商贸流通的方针、政策，拟订我镇商贸流通规章制度和实施办法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组织编制和实施商业网点规划，配合开展促消费扩内需、商贸流通市场监测、农村市场和农产品等重要商品流通体系建设、社区商业建设、组织申报商贸流通相关专项资金等工作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承接部分单用途商业预付卡管理工作；协助开展诚信文化宣传方面的工作；鼓励相关行业协会、商会建立健全行业经营自律规范、公约和职业道德准则；协助建设商务领域企业诚信信息数据库；协调整顿和规范市场秩序；协助保障生活必需品市场供应、和市场应急管理方面的工作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配合开展会展、展会相关工作；掌握辖区内连锁经营企业、商业特许经营企业、直销企业情况；协助核查辖区内直销企业服务网点是否符合设立条件；协助辖区内符合条件的企业申报“东莞老字号”、“广东老字号”、“中华老字号”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对辖区内再生资源回收经营者进行备案；加强对辖区内再生资源回收企业的日常监督管理，做好再生资源数据统计；协助做好对辖区内的拍卖、典当企业和二手车交易市场的日常监管和年度检查工作；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促进电子商务推广与应用；协助推进现代商贸服务信息公共平台建设；协助推进建立物流服务体系；协助开展城市共同配送试点专项工作；指导辖区内电子商务协会、物流协会等开展工作，并配合市级电子商务协会、物流协会开展工作；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配合开展全镇餐饮业行业管理工作，发动辖区内餐饮企业申报钻级酒家，协助做好辖区内现存钻级酒家的复评、年检及维护和促进餐饮企业发展的各项工作；配合开展国家级酒家分等定级评定工作；配合开展培训机构、家政服务行业的监督管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组织开展镇打击走私领导小组办公室日常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承办镇人民政府和市商务局交办的其他事项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商务办共有在编人员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人，离退休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二部分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879.9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872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99.1%</w:t>
      </w:r>
      <w:r>
        <w:rPr>
          <w:rFonts w:ascii="仿宋_GB2312" w:hAnsi="仿宋_GB2312" w:eastAsia="仿宋_GB2312"/>
          <w:sz w:val="30"/>
          <w:szCs w:val="30"/>
        </w:rPr>
        <w:t>；上年结转、结余资金</w:t>
      </w:r>
      <w:r>
        <w:rPr>
          <w:rFonts w:eastAsia="仿宋_GB2312" w:ascii="仿宋_GB2312" w:hAnsi="仿宋_GB2312"/>
          <w:sz w:val="30"/>
          <w:szCs w:val="30"/>
        </w:rPr>
        <w:t>7.9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.9%;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879.9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667.9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以及办公费、水电费、邮电费等公用经费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212</w:t>
      </w:r>
      <w:r>
        <w:rPr>
          <w:rFonts w:ascii="仿宋_GB2312" w:hAnsi="仿宋_GB2312" w:eastAsia="仿宋_GB2312"/>
          <w:sz w:val="30"/>
          <w:szCs w:val="30"/>
        </w:rPr>
        <w:t>万元，主要支出项目包括：（打击走私专项经费、配合海关开展相关工作专项经费、财经大厦运行维护费、编制商业网点规划专项经费等费用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/>
      </w:pPr>
      <w:r>
        <w:rPr/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879.9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13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67.9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1302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般行政管理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1304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外贸易管理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1305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际经济合作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1306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资管理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1307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内贸易管理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1308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招商引资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1399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商贸事务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8-02-08T10:13:00Z</cp:lastPrinted>
  <dcterms:modified xsi:type="dcterms:W3CDTF">2018-02-08T02:1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