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文广中心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文广中心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办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图书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党和国家各项方针、政策；组织和举办群众性文化、体育、娱乐活动，繁荣文艺创作，丰富群众文化体育活动；配合市有关部门管理本镇文化广播电视事业；指导实施“全民健身计划”，发展竞技运动项目；对竞技体育实施具体指导和管理；开展体育运动和体育合作与交流活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文广中心部门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253.1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252.0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1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253.1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537.0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716.16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元旦春节元宵系列活动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益电影放映工程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清溪镇文联经费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广东省客家新民歌创作基地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广东省麒麟文化节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非物质文化遗产经费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国魔术大舞台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全民艺术普及行动计划经费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新闻传媒中心运作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98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7.0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7.0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6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活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文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交流与合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创作与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2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物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文化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1.86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3-02T07:55:00Z</dcterms:modified>
  <cp:revision>48</cp:revision>
  <dc:subject/>
  <dc:title/>
</cp:coreProperties>
</file>