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项目单位（盖章）：                           年  月  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3"/>
        <w:gridCol w:w="1549"/>
        <w:gridCol w:w="1357"/>
        <w:gridCol w:w="33"/>
        <w:gridCol w:w="217"/>
        <w:gridCol w:w="1462"/>
        <w:gridCol w:w="1325"/>
      </w:tblGrid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单位基本信息</w:t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代表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报项目基本情况</w:t>
            </w:r>
          </w:p>
        </w:tc>
      </w:tr>
      <w:tr>
        <w:trPr>
          <w:trHeight w:val="6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地点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面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种养面积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</w:tr>
      <w:tr>
        <w:trPr>
          <w:trHeight w:val="618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经营主要指标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非经营性项目不填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数（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其中本地农村劳动力人数（人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员月平均工资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营期限（按租赁合同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接待游客（人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介绍（项目的主要内容、建设及营运情况等）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单位承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以上申报内容属实，提交的相关证照真实有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法人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街农业农村部门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经审核，情况属实，同意申报。</w:t>
            </w:r>
          </w:p>
          <w:p>
            <w:pPr>
              <w:pStyle w:val="Normal"/>
              <w:ind w:firstLine="58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初审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）符合基本申报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80" w:after="0"/>
        <w:ind w:firstLine="56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注：本申请表由镇街农业部门填报，出具推荐意见，用</w:t>
      </w:r>
      <w:r>
        <w:rPr>
          <w:rFonts w:eastAsia="楷体_GB2312" w:cs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纸打印，与其他申请资料一并提交，一式两份。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/>
        </w:rPr>
        <w:t>填报说明：项目单位是指已注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/>
        </w:rPr>
        <w:t>营业执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/>
        </w:rPr>
        <w:t>的经营主体；项目名称是指实际参与评选的休闲农业观光点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7"/>
        <w:gridCol w:w="933"/>
        <w:gridCol w:w="918"/>
        <w:gridCol w:w="1395"/>
      </w:tblGrid>
      <w:tr>
        <w:trPr>
          <w:tblHeader w:val="true"/>
          <w:trHeight w:val="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评分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自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考评分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立足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面积（</w:t>
            </w:r>
            <w:r>
              <w:rPr>
                <w:rFonts w:cs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00-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</w:rPr>
              <w:t>0-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种养面积比例（</w:t>
            </w:r>
            <w:r>
              <w:rPr>
                <w:rFonts w:cs="Times New Roman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80%-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色鲜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备农事体验项目（采摘、认种、认养、科普、垂钓、观赏等项目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备地方特色的田园风光景观、农耕文化展示等项目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展地方特色或农家风味的农产品及加工品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效益显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接待游客能力（年接待游客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4-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次人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以下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地（含鱼塘）效益（亩平均经营收益比全市同类平均水平增加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不足</w:t>
            </w:r>
            <w:r>
              <w:rPr>
                <w:rFonts w:cs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）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产品附加值（有农产品深加工或延伸产业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初加工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分拣包装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均没有不得分）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就业增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业人员数量（从业人员</w:t>
            </w:r>
            <w:r>
              <w:rPr>
                <w:rFonts w:cs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以上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30-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0-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地农村本地农村劳动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常住人口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占企业员工总数达到</w:t>
            </w:r>
            <w:r>
              <w:rPr>
                <w:rFonts w:cs="Times New Roman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不足</w:t>
            </w:r>
            <w:r>
              <w:rPr>
                <w:rFonts w:cs="Times New Roman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就业增收效果（比市最低工资增加</w:t>
            </w:r>
            <w:r>
              <w:rPr>
                <w:rFonts w:cs="Times New Roman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不足</w:t>
            </w:r>
            <w:r>
              <w:rPr>
                <w:rFonts w:cs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规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市场监管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卫生等相关证照齐全且均在有效期内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制度健全，岗位责任明确、运作高效正常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法律法规、有关上级部门的规定，做好生产记录档案、产品追溯标识管理等农产品质量安全工作，且近三年没有发生安全生产事故和食品质量安全事故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；如近三年发生重大质量、卫生、安全事故的，一票否决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形象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诚信经营，依法纳税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拖欠员工工资现象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施完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道路交通设施及相关指示标识完善齐备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一定规模的停车场地，并与接待能力相适应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消防、安防、通讯、网络等有关设施（消防、安防、通讯、网络等设施齐全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每缺少一项扣减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活垃圾、污水集中收集并无害化处理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优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然生态良好，环境优美，空气清新，舒适宜人得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建筑、设施等项目与自然环境协调配搭，美观整洁得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82" w:after="0"/>
        <w:ind w:firstLine="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备注：此表由项目申报单位填报；非经营性项目的经营性考核指标按满分计算</w:t>
      </w:r>
      <w:r>
        <w:rPr>
          <w:rFonts w:ascii="Times New Roman" w:hAnsi="Times New Roman" w:cs="Times New Roman" w:eastAsia="楷体_GB2312"/>
          <w:kern w:val="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eastAsia="zh-CN"/>
        </w:rPr>
        <w:t>项目名称是指实际参与评选的休闲农业观光点名称。</w:t>
      </w:r>
    </w:p>
    <w:p>
      <w:pPr>
        <w:pStyle w:val="Normal"/>
        <w:spacing w:lineRule="exact" w:line="62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41" w:footer="1531" w:bottom="204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00:00Z</dcterms:created>
  <dc:creator>dgfwd</dc:creator>
  <dc:description/>
  <dc:language>en-US</dc:language>
  <cp:lastModifiedBy>huayip</cp:lastModifiedBy>
  <cp:lastPrinted>2022-04-12T06:20:00Z</cp:lastPrinted>
  <dcterms:modified xsi:type="dcterms:W3CDTF">2022-04-14T18:49:02Z</dcterms:modified>
  <cp:revision>1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5C9A8162493E95DFA5294649857E</vt:lpwstr>
  </property>
  <property fmtid="{D5CDD505-2E9C-101B-9397-08002B2CF9AE}" pid="3" name="KSOProductBuildVer">
    <vt:lpwstr>2052-11.8.2.10422</vt:lpwstr>
  </property>
</Properties>
</file>