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宋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乡村振兴重点帮扶村（社区）集体经济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奖励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/>
          <w:color w:val="000000"/>
          <w:kern w:val="0"/>
          <w:sz w:val="40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镇（街道）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u w:val="single"/>
        </w:rPr>
        <w:t xml:space="preserve">           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村（社区）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121"/>
        <w:gridCol w:w="2423"/>
        <w:gridCol w:w="2142"/>
      </w:tblGrid>
      <w:tr>
        <w:trPr>
          <w:trHeight w:val="14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村（当年）村组两级纯收入（万元）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村组两级纯收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万元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增速计算基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" w:eastAsia="zh-CN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村组两级纯收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增速（对比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"/>
              </w:rPr>
              <w:t>0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以来最高年份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全市村组两级纯收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增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申请奖励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申请奖励金额（万元）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述情况及相关附件由本村（社区）提供，并对其真实性、完整性、合规性负责。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村（社区）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负责人签名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审核，该村（社区）本次提交的情况及相关资料真实、完整、合规。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镇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街道办事处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负责人签名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br/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701" w:top="1984" w:footer="1417" w:bottom="1984"/>
          <w:pgNumType w:fmt="decimal"/>
          <w:formProt w:val="false"/>
          <w:titlePg/>
          <w:textDirection w:val="lrTb"/>
          <w:docGrid w:type="lines" w:linePitch="560" w:charSpace="0"/>
        </w:sectPr>
        <w:pStyle w:val="Normal"/>
        <w:rPr>
          <w:rFonts w:ascii="Times New Roman" w:hAnsi="Times New Roman" w:cs="Times New Roman"/>
          <w:color w:val="000000"/>
          <w:szCs w:val="44"/>
          <w:lang w:val="en-US" w:eastAsia="zh-CN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44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44"/>
          <w:lang w:val="en-US" w:eastAsia="zh-CN"/>
        </w:rPr>
        <w:t>联系电话：</w:t>
      </w:r>
      <w:r>
        <w:br w:type="page"/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1339" w:hRule="atLeast"/>
        </w:trPr>
        <w:tc>
          <w:tcPr>
            <w:tcW w:w="15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19" w:after="119"/>
              <w:jc w:val="both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2" w:after="172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乡村振兴重点帮扶村（社区）发展生产性投资项目奖补资金申报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0"/>
                <w:szCs w:val="20"/>
              </w:rPr>
              <w:t>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0"/>
                <w:szCs w:val="20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0"/>
                <w:szCs w:val="20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预算财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投标记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合同内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结算财审（竣工财务决算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程其他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申请补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申报方式</w:t>
            </w:r>
          </w:p>
        </w:tc>
      </w:tr>
      <w:tr>
        <w:trPr>
          <w:trHeight w:val="19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名称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设内容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设地点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送审造价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定造价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编制日期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招投标地点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标单位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标金额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标日期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标平均造价（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方米）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甲方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乙方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工地点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同金额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签订日期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工日期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工日期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送审造价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定造价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定日期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t xml:space="preserve">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计费、勘察费、监理费等工程建设其他费用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额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村投资额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请奖补金额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一期申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期申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次性申报</w:t>
            </w:r>
          </w:p>
        </w:tc>
      </w:tr>
      <w:tr>
        <w:trPr>
          <w:trHeight w:val="55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附件资料（有提供的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，附件资料属复印件的需加盖村公章）</w:t>
            </w:r>
          </w:p>
        </w:tc>
        <w:tc>
          <w:tcPr>
            <w:tcW w:w="1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施工设计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预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财审审定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投标会议记录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标通知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施工合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建设其他费用凭证</w:t>
            </w:r>
          </w:p>
        </w:tc>
      </w:tr>
      <w:tr>
        <w:trPr>
          <w:trHeight w:val="561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算财审审定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竣工验收报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发票复印件</w:t>
            </w:r>
          </w:p>
        </w:tc>
      </w:tr>
      <w:tr>
        <w:trPr>
          <w:trHeight w:val="1832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述情况及相关附件由本村（社区）提供，并对其真实性、完整性、合规性负责。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村（社区）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审核，该村（社区）本次提交的情况及相关资料真实、完整、合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5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镇人民政府（街道办事处）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5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9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287" w:hRule="atLeast"/>
        </w:trPr>
        <w:tc>
          <w:tcPr>
            <w:tcW w:w="1520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9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备注：总投资额按中标价填报，如完成财审结算的，按财审结算价填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300" w:hanging="0"/>
        <w:jc w:val="distribute"/>
        <w:textAlignment w:val="auto"/>
        <w:rPr>
          <w:rFonts w:ascii="Times New Roman" w:hAnsi="Times New Roman" w:eastAsia="仿宋_GB2312" w:cs="Times New Roman"/>
          <w:b/>
          <w:b/>
          <w:sz w:val="32"/>
          <w:lang w:val="en" w:eastAsia="zh-CN"/>
        </w:rPr>
      </w:pPr>
      <w:r>
        <w:rPr>
          <w:rFonts w:eastAsia="仿宋_GB2312" w:cs="Times New Roman"/>
          <w:b/>
          <w:sz w:val="32"/>
          <w:lang w:val="en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41" w:right="2041" w:gutter="0" w:header="1134" w:top="1531" w:footer="1417" w:bottom="153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0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0:00Z</dcterms:created>
  <dc:creator>dgfwd</dc:creator>
  <dc:description/>
  <dc:language>en-US</dc:language>
  <cp:lastModifiedBy>huayip</cp:lastModifiedBy>
  <cp:lastPrinted>2022-05-15T15:36:00Z</cp:lastPrinted>
  <dcterms:modified xsi:type="dcterms:W3CDTF">2022-08-12T10:12:05Z</dcterms:modified>
  <cp:revision>1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0437A6E18413A9F422FD37009135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