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东莞市建设工程中标单位不转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不违法分包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作为本项目负责人，清楚知悉我单位本项目工程建设活动，对以下事项作出承诺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和我本人遵循公开、公平、公正、诚实守信的原则，严格按照法律法规、合同条款和投标承诺履行工程建设职责及义务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单位和我本人在本项目施工建设过程中，保证不转包工程，不违法分包工程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我单位和我本人清楚知悉国家法律、行政法规、地方性法规及规范性文件中有关转包、违法分包情形及相关处罚规定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我单位如被查实在本项目建设过程中存在转包、违法分包行为，我单位承担直接责任主体法律责任，本人承担直接责任人员法律责任，接受相应行政处罚和失信惩戒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标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5:00Z</dcterms:created>
  <dc:creator>uos</dc:creator>
  <dc:description/>
  <cp:keywords/>
  <dc:language>en-US</dc:language>
  <cp:lastModifiedBy>杨彩玉</cp:lastModifiedBy>
  <cp:lastPrinted>2022-07-04T14:40:00Z</cp:lastPrinted>
  <dcterms:modified xsi:type="dcterms:W3CDTF">2022-07-0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