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709"/>
        <w:gridCol w:w="1559"/>
        <w:gridCol w:w="850"/>
        <w:gridCol w:w="2127"/>
        <w:gridCol w:w="2551"/>
      </w:tblGrid>
      <w:tr>
        <w:trPr>
          <w:trHeight w:val="262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42"/>
                <w:szCs w:val="42"/>
              </w:rPr>
              <w:t>东莞市清溪镇</w:t>
            </w:r>
            <w:r>
              <w:rPr>
                <w:rFonts w:eastAsia="NEU-BZ-S92;文泉驿正黑" w:cs="NEU-BZ-S92;文泉驿正黑" w:ascii="NEU-BZ-S92;文泉驿正黑" w:hAnsi="NEU-BZ-S92;文泉驿正黑"/>
                <w:bCs/>
                <w:color w:val="000000"/>
                <w:kern w:val="0"/>
                <w:sz w:val="42"/>
                <w:szCs w:val="42"/>
              </w:rPr>
              <w:t>2023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42"/>
                <w:szCs w:val="42"/>
              </w:rPr>
              <w:t>年度选调生拟录用人员名单</w:t>
            </w:r>
          </w:p>
          <w:p>
            <w:pPr>
              <w:pStyle w:val="Normal"/>
              <w:widowControl/>
              <w:spacing w:lineRule="exact" w:line="600"/>
              <w:rPr>
                <w:rFonts w:ascii="宋体;方正书宋_GBK" w:hAnsi="宋体;方正书宋_GBK" w:eastAsia="方正小标宋简体" w:cs="宋体;方正书宋_GBK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方正书宋_GBK" w:ascii="宋体;方正书宋_GBK" w:hAnsi="宋体;方正书宋_GBK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东莞市清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镇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11002223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许龙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147020050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广州大学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NEU-BZ-S92">
    <w:altName w:val="文泉驿正黑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40:00Z</dcterms:created>
  <dc:creator>LAlex</dc:creator>
  <dc:description/>
  <dc:language>en-US</dc:language>
  <cp:lastModifiedBy>李智超</cp:lastModifiedBy>
  <cp:lastPrinted>2022-08-01T17:32:00Z</cp:lastPrinted>
  <dcterms:modified xsi:type="dcterms:W3CDTF">2023-05-05T16:27:55Z</dcterms:modified>
  <cp:revision>3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