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东莞市交通运输行政处罚裁量标准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（城市道路路政）》政策解读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城市道路交通运输行政处罚自由裁量权的行使，确保依法行政，维护公民、法人和其他组织的合法权益，为行政执法部门正确行使行政自由裁量权提供相对统一的标准，根据《广东省规范行政处罚自由裁量权规定》、《广东省交通运输厅关于规范行政处罚自由裁量权的实施办法》的相关规定，东莞市交通运输局编制《东莞市交通运输行政处罚裁量标准（城市道路）》（以下简称《裁量标准》）。现将《裁量标准》的起草情况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《裁量标准》制定的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机构改革后，根据职责调整，城市道路（含桥梁）路政执法的职责划入我局。由于省内各地市对城市道路（含桥梁）路政执法职责的划分不同，广东省交通运输厅未对违反城市道路（含桥梁）交通行政管理秩序的行政处罚制定具体自由裁量权标准。为避免执法部门在对违反城市道路（含桥梁）交通行政管理秩序的行政处罚过程中出现随意性较大、同责不同罚的情况，便于执法部门和执法人员在行使行政处罚自由裁量权过程中，正确理解自由裁量权的权限、应当遵循的原则、正确处理法律规范之间的冲突，确保依法行政，维护公民、法人和其他组织的合法权益，我局编制《裁量标准》，为公民、法人或者其他组织违反城市道路（含桥梁）交通行政管理秩序的行为是否给予行政处罚、给予何种行政处罚和给予何种幅度的行政处罚提供明确、统一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《裁量标准》制定的主要依据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裁量标准》主要依据《中华人民共和国行政处罚法》、《广东省规范行政处罚自由裁量权规定》、《城市道路管理条例》、《城市桥梁检测和养护维修管理办法》等有关法律、法规、规章的规定，根据行政相对人违法行为的事实、性质、情节以及社会危害程度，决定是否给予行政处罚、给予何种处罚以及处罚幅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《裁量标准》的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过罚相当原则。实施行政处罚必须以事实为依据，以法律为准绳，在行使自由裁量权时应当考虑违法行为的事实、性质、情节以及社会危害程度等，作出的行政处罚要与违法行为相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平公正原则。对于性质相同、情节相近、危害后果基本相当、违法主体同类的违法行为，在实施行政处罚行使自由裁量权时，适用的法律依据、处罚种类及处罚幅度应当基本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处罚与教育相结合原则。在行使行政处罚自由栽量权时，既要制裁违法行为，又要教育当事人自觉遵守法律，维护法律尊严。对情节轻微的违法行为以教育为主、处罚为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程序正当原则。严格遵守《中华人民共和国行政处罚法》、《交通运输行政执法程序规定》规定的法定程序。充分听取当事人的意见，依法保障当事人的知情权、参与权和救济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综合裁量原则。在行使行政处罚自由裁量权时，应当综合分析违法行为的主体、客体、主观、客观及社会危害后果等因素，对违法行为是否处罚以及处罚的种类和幅度进行判断，并作出相应的处罚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《裁量标准》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裁量基准主要内容包括违法行为、违反条款、处罚依据、违法程度、违法情节与危害后果、处罚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裁量标准》共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eastAsia="仿宋_GB2312" w:cs="仿宋_GB2312" w:ascii="仿宋_GB2312" w:hAnsi="仿宋_GB2312"/>
          <w:sz w:val="32"/>
          <w:szCs w:val="32"/>
        </w:rPr>
        <w:t>1-21</w:t>
      </w:r>
      <w:r>
        <w:rPr>
          <w:rFonts w:ascii="仿宋_GB2312" w:hAnsi="仿宋_GB2312" w:cs="仿宋_GB2312" w:eastAsia="仿宋_GB2312"/>
          <w:sz w:val="32"/>
          <w:szCs w:val="32"/>
        </w:rPr>
        <w:t>项是关于对违反《城市道路管理条例》的违法行为的行政处罚裁量标准，</w:t>
      </w:r>
      <w:r>
        <w:rPr>
          <w:rFonts w:eastAsia="仿宋_GB2312" w:cs="仿宋_GB2312" w:ascii="仿宋_GB2312" w:hAnsi="仿宋_GB2312"/>
          <w:sz w:val="32"/>
          <w:szCs w:val="32"/>
        </w:rPr>
        <w:t>22-33</w:t>
      </w:r>
      <w:r>
        <w:rPr>
          <w:rFonts w:ascii="仿宋_GB2312" w:hAnsi="仿宋_GB2312" w:cs="仿宋_GB2312" w:eastAsia="仿宋_GB2312"/>
          <w:sz w:val="32"/>
          <w:szCs w:val="32"/>
        </w:rPr>
        <w:t>项是关于对违反《城市桥梁检测和养护维修管理办法》的违法行为的行政处罚裁量标准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1:00Z</dcterms:created>
  <dc:creator>zhifa-wzn</dc:creator>
  <dc:description/>
  <cp:keywords/>
  <dc:language>en-US</dc:language>
  <cp:lastModifiedBy>樊键忠</cp:lastModifiedBy>
  <cp:lastPrinted>2019-12-27T11:50:00Z</cp:lastPrinted>
  <dcterms:modified xsi:type="dcterms:W3CDTF">2020-04-07T03:13:00Z</dcterms:modified>
  <cp:revision>5</cp:revision>
  <dc:subject/>
  <dc:title>附件3</dc:title>
</cp:coreProperties>
</file>