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基本医疗保险门诊特定病种目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2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2"/>
        <w:gridCol w:w="3846"/>
        <w:gridCol w:w="975"/>
        <w:gridCol w:w="1020"/>
        <w:gridCol w:w="1020"/>
        <w:gridCol w:w="1020"/>
      </w:tblGrid>
      <w:tr>
        <w:trPr>
          <w:tblHeader w:val="true"/>
          <w:trHeight w:val="70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最高支付限额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blHeader w:val="true"/>
          <w:trHeight w:val="7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统账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职工医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单建统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职工医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居民医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分裂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裂情感性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久的妄想性障碍（偏执性精神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相（情感）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所致精神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发育迟滞伴发精神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肾功能不全（血透治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肾功能不全（腹透治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（化疗，含生物靶向药物、内分泌治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（放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心功能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硬化（失代偿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 RN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肾功能不全（非透析治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移植术后抗排异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移植后抗排异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关节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（非放化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（海洋性贫血或珠蛋白生成障碍性贫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障碍性贫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性肺结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多药肺结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红斑狼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移植术后抗排异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移植术后抗排异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脏移植术后抗排异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硬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直性脊柱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屑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罗恩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溃疡性结肠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性年龄相关性黄斑变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出院患者门诊康复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期内年度最高支付限额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性心律失常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病态窦房结综合征符合安装永久起博器指征而暂未安装者；第二度Ⅱ型及第三度房室阻滞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化脓性骨髓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阻塞性肺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乙型肝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疾病后遗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假体心脏瓣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肾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表的“统账结合职工医保”是指统账结合职工基本医疗保险，“单建统筹职工医保”是指单建统筹职工基本医疗保险，“居民医保”是指城乡居民基本医疗保险。</w:t>
      </w:r>
    </w:p>
    <w:p>
      <w:pPr>
        <w:pStyle w:val="Normal"/>
        <w:spacing w:lineRule="exact" w:line="600"/>
        <w:ind w:firstLine="645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2:00Z</dcterms:created>
  <dc:creator>邓雅婷</dc:creator>
  <dc:description/>
  <dc:language>en-US</dc:language>
  <cp:lastModifiedBy>徐晓欣</cp:lastModifiedBy>
  <cp:lastPrinted>2023-11-04T16:39:00Z</cp:lastPrinted>
  <dcterms:modified xsi:type="dcterms:W3CDTF">2023-12-14T14:4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747E700F45BD9CBDA1701F1A037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