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东莞市清溪镇下属事业单位</w:t>
      </w:r>
      <w:r>
        <w:rPr>
          <w:rFonts w:eastAsia="方正小标宋简体"/>
          <w:kern w:val="0"/>
          <w:sz w:val="32"/>
          <w:szCs w:val="32"/>
        </w:rPr>
        <w:t>2023</w:t>
      </w:r>
      <w:r>
        <w:rPr>
          <w:rFonts w:eastAsia="方正小标宋简体"/>
          <w:kern w:val="0"/>
          <w:sz w:val="32"/>
          <w:szCs w:val="32"/>
        </w:rPr>
        <w:t>年公开招聘入围面试资格审核人员名单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1559"/>
        <w:gridCol w:w="992"/>
        <w:gridCol w:w="9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序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岗位</w:t>
            </w:r>
          </w:p>
          <w:p>
            <w:pPr>
              <w:pStyle w:val="Normal"/>
              <w:widowControl/>
              <w:ind w:right="-66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排名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农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农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农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农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农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水务工程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水务工程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水务工程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水务工程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水务工程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水务工程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投资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投资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投资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投资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投资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教育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教育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工程建设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工程建设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QX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工程建设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工程建设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工程建设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清溪镇工程建设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QX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114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pacing w:lineRule="exact" w:line="60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6:00Z</dcterms:created>
  <dc:creator>User</dc:creator>
  <dc:description/>
  <dc:language>en-US</dc:language>
  <cp:lastModifiedBy>李嘉维</cp:lastModifiedBy>
  <cp:lastPrinted>2024-01-23T18:01:00Z</cp:lastPrinted>
  <dcterms:modified xsi:type="dcterms:W3CDTF">2024-01-26T09:49:14Z</dcterms:modified>
  <cp:revision>11</cp:revision>
  <dc:subject/>
  <dc:title>XXXXXXXX公开招聘笔试成绩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