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财政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财政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财政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贯彻执行国家财政、税收的</w:t>
      </w:r>
      <w:r>
        <w:rPr>
          <w:rFonts w:ascii="仿宋_GB2312" w:hAnsi="仿宋_GB2312" w:cs="仿宋_GB2312" w:eastAsia="仿宋_GB2312"/>
          <w:sz w:val="30"/>
          <w:szCs w:val="30"/>
          <w:lang w:eastAsia="zh-CN"/>
        </w:rPr>
        <w:t>法律法规</w:t>
      </w:r>
      <w:r>
        <w:rPr>
          <w:rFonts w:ascii="仿宋_GB2312" w:hAnsi="仿宋_GB2312" w:cs="仿宋_GB2312" w:eastAsia="仿宋_GB2312"/>
          <w:sz w:val="30"/>
          <w:szCs w:val="30"/>
        </w:rPr>
        <w:t>、规章和方针政策组织拟订镇财政、财务会计管理规章制度，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sz w:val="30"/>
          <w:szCs w:val="30"/>
        </w:rPr>
        <w:t>（二）</w:t>
      </w:r>
      <w:r>
        <w:rPr>
          <w:rFonts w:ascii="仿宋_GB2312" w:hAnsi="仿宋_GB2312" w:cs="仿宋_GB2312" w:eastAsia="仿宋_GB2312"/>
          <w:color w:val="000000"/>
          <w:kern w:val="2"/>
          <w:sz w:val="30"/>
          <w:szCs w:val="30"/>
          <w:lang w:val="en-US" w:eastAsia="zh-CN" w:bidi="ar"/>
        </w:rPr>
        <w:t>拟订镇财政发展战略、中长期财政规划，参与制订镇各项经济发展政策；贯彻落实市对镇的财政分配体制；提出运用财政政策实施宏观调控和综合平衡社会财力的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三）编制镇年度预决算草案并组织执行，受镇人民政府委托，向镇人民代表大会报告预算及其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四）制定镇财政收入计划；管理和监督各项财政收入；管理和监缴镇行政事业性收费和罚没收入以及其他各项非税收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五）管理和监督镇各项财政支出；管理镇财政专户及各项政府性基金；组织实施部门预算编制；管理政府债务和政府贷款业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六）贯彻执行全市统一规定的行政事业单位开支标准和政策；管理和监督镇社会保障支出，执行社会保障资金财务制度、基本建设财务制度和涉外企业财务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七）贯彻执行政府采购制度，监督管理镇政府采购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八）制定镇行政事业资产管理配套办法；负责镇行政事业资产的监管；组织实施镇行政事业单位的清产核资和财产清查工作；负责审批本级行政事业资产处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九）指导和监督镇财政投资评审业务的开展；参与镇财政性资金项目安排总量研究；组织调度财政性基本建设资金；对镇财政投资基建项目实施预、结、决算等基建财务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组织实施镇财政集中收付制度改革；拟定镇财政集中收付政策、制度；根据库款情况合理调度财政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一）贯彻执行全市财政票据管理制度；管理、发放和核销镇各种财政收费、罚没票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二）贯彻执行会计、财务制度和财经纪律，对镇办企业、外商投资企业、镇行政事业单位财务活动进行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三）指导镇会计事务；组织实施镇财会人员的培训考核工作，管理和核发会计人员从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四）监督镇财税方针、政策、法规和财会制度的执行情况；对镇财政收支管理中存在的问题，提出加强镇财政管理的政策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五）推动镇社会公共财政事业的发展，管理社会保障财务活动，组织实施对各项社会保障资金使用的财政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六）组织实施财政支出绩效评价、公共财政支出统计分析及评价；组织开展乡镇企业、行政事业单位资产等会计决算报表的汇总分析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七）管理和监督镇政府直接拥有、经营和控制的镇集体资产，监缴镇集体资产收益，审批镇集体资产的变更、出售、兼并、重组等事项，确保国有、集体资产保值增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color w:val="000000"/>
          <w:kern w:val="2"/>
          <w:sz w:val="30"/>
          <w:szCs w:val="30"/>
          <w:lang w:val="en-US" w:eastAsia="zh-CN" w:bidi="ar"/>
        </w:rPr>
      </w:pPr>
      <w:r>
        <w:rPr>
          <w:rFonts w:ascii="仿宋_GB2312" w:hAnsi="仿宋_GB2312" w:cs="仿宋_GB2312" w:eastAsia="仿宋_GB2312"/>
          <w:color w:val="000000"/>
          <w:kern w:val="2"/>
          <w:sz w:val="30"/>
          <w:szCs w:val="30"/>
          <w:lang w:val="en-US" w:eastAsia="zh-CN" w:bidi="ar"/>
        </w:rPr>
        <w:t>（十八）管理和指导镇国库支付中心开展业务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0"/>
          <w:szCs w:val="30"/>
          <w:lang w:val="en-US" w:eastAsia="zh-CN" w:bidi="ar"/>
        </w:rPr>
        <w:t>（十九）承办镇人民政府和市财政局交办的其他事项。</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我单位共设立四个股室，分别为：综合股、预算股、监督股、绩效股。</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884.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5.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910.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8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8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8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8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27.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3</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8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8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4.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10.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10.0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7.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w:t>
            </w:r>
            <w:r>
              <w:rPr>
                <w:rFonts w:ascii="宋体" w:hAnsi="宋体" w:cs="宋体"/>
                <w:i w:val="false"/>
                <w:iCs w:val="false"/>
                <w:color w:val="000000"/>
                <w:kern w:val="0"/>
                <w:sz w:val="18"/>
                <w:szCs w:val="18"/>
                <w:u w:val="none"/>
                <w:lang w:val="en-US" w:eastAsia="zh-CN"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7.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17.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2.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7.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3.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3</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财政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财政局凤岗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2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6.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3.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财政局凤岗分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83</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财政系统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为了做好财政系统正常运作，对政府采购平台、财务系统、资产系统、服务器维护、国库支付系统进行维护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镇拨购买第三方绩效评价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计划投入资金用于购买第三方绩效评价服务，主要开展事前绩效评估和重点绩效评价等绩效评审工作，通过委托第三方专业机构开展相关工作，有效提高我镇绩效评价水平，提高财政资金使用效益。</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910.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3.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1.1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专项</w:t>
      </w:r>
      <w:r>
        <w:rPr>
          <w:rFonts w:ascii="仿宋_GB2312" w:hAnsi="仿宋_GB2312" w:cs="仿宋_GB2312" w:eastAsia="仿宋_GB2312"/>
          <w:sz w:val="30"/>
          <w:szCs w:val="30"/>
          <w:lang w:val="en-US" w:eastAsia="zh-CN"/>
        </w:rPr>
        <w:t>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910.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3.6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1.1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专项</w:t>
      </w:r>
      <w:r>
        <w:rPr>
          <w:rFonts w:ascii="仿宋_GB2312" w:hAnsi="仿宋_GB2312" w:cs="仿宋_GB2312" w:eastAsia="仿宋_GB2312"/>
          <w:sz w:val="30"/>
          <w:szCs w:val="30"/>
          <w:lang w:val="en-US" w:eastAsia="zh-CN"/>
        </w:rPr>
        <w:t>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56.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5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6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项目运行经费增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34.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采购</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8T02: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