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4</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val="en-US" w:eastAsia="zh-CN"/>
        </w:rPr>
        <w:t>东莞市凤岗人力资源服务中心</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人力资源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r>
        <w:rPr>
          <w:rFonts w:ascii="黑体" w:hAnsi="黑体" w:cs="方正小标宋简体;Arial Unicode MS" w:eastAsia="黑体"/>
          <w:sz w:val="44"/>
          <w:szCs w:val="44"/>
          <w:lang w:val="en-US" w:eastAsia="zh-CN"/>
        </w:rPr>
        <w:t>东莞市凤岗人力资源服务中心</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负责辖区内人力资源开发利用、城乡劳动力就业、流动就业、涉外就业的具体服务工作；负责辖区内政策性就业安置、失业职工再就业的服务工作；负责劳务扶贫和劳务合作工作；协助承办用工申报工作；负责流动就业统计工作；负责使用流动人员调配费核缴工作；负责辖区内职业技能培训和职业技能考核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智力成果交流、转让和推广应用。</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东莞市凤岗人力资源服务中心无下设股室。</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37.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9.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66.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3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就业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就业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7.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6.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w:t>
            </w:r>
            <w:r>
              <w:rPr>
                <w:rFonts w:ascii="宋体" w:hAnsi="宋体" w:cs="Times New Roman"/>
                <w:color w:val="00000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199]</w:t>
            </w:r>
            <w:r>
              <w:rPr>
                <w:rFonts w:ascii="宋体" w:hAnsi="宋体" w:cs="Times New Roman"/>
                <w:color w:val="00000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807]</w:t>
            </w:r>
            <w:r>
              <w:rPr>
                <w:rFonts w:ascii="宋体" w:hAnsi="宋体" w:cs="宋体"/>
                <w:color w:val="000000"/>
                <w:kern w:val="0"/>
                <w:sz w:val="18"/>
                <w:szCs w:val="18"/>
              </w:rPr>
              <w:t>就业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7.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799]</w:t>
            </w:r>
            <w:r>
              <w:rPr>
                <w:rFonts w:ascii="宋体" w:hAnsi="宋体" w:cs="宋体"/>
                <w:color w:val="000000"/>
                <w:kern w:val="0"/>
                <w:sz w:val="18"/>
                <w:szCs w:val="18"/>
              </w:rPr>
              <w:t>其他就业补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7.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0.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25.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25.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17.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人力资源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人力资源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人力资源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人力资源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东莞市凤岗人力资源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促进就业创业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镇内公益性现场招聘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市拨促进就业创业专项资金（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966.6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5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2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日常管理事务支出有所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966.6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5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2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日常管理事务支出有所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9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577.9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3501.5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目标信息见附件。</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房巧</cp:lastModifiedBy>
  <dcterms:modified xsi:type="dcterms:W3CDTF">2024-03-06T03: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