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房地产管理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房地产管理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房地产管理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负责辖区范围内公房的维护和管理。协助业务主管部门办理房地产中介服务机构和物业管理机构登记备案等的初审工作。负责辖区内非住宅房屋的租赁登记工作。协助业务相关部门开展辖区内住宅专项维修资金的征缴和管理工作。协助主管部门开展辖区内物业小区设立业主大会及成立业主委员会的指导工作。承担上级交办的其他任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本单位无内设机构</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19.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0.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29.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47</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9.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1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1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1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9.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1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19.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1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19.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1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19.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9.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9.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29.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2]</w:t>
            </w:r>
            <w:r>
              <w:rPr>
                <w:rFonts w:ascii="宋体" w:hAnsi="宋体" w:cs="Times New Roman"/>
                <w:color w:val="00000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19.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1]</w:t>
            </w:r>
            <w:r>
              <w:rPr>
                <w:rFonts w:ascii="宋体" w:hAnsi="宋体" w:cs="Times New Roman"/>
                <w:color w:val="000000"/>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19.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199]</w:t>
            </w:r>
            <w:r>
              <w:rPr>
                <w:rFonts w:ascii="宋体" w:hAnsi="宋体" w:cs="Times New Roman"/>
                <w:color w:val="000000"/>
                <w:sz w:val="18"/>
                <w:szCs w:val="18"/>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19.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8.5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3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年本部门预算暂未编制本表</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房地产管理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房地产管理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eastAsia="zh-CN" w:bidi="ar"/>
              </w:rPr>
              <w:t>本表本年无发生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29.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1.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8.9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四名工作人员经费发放</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29.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1.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8.9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四名工作人员经费发放</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3.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购置办公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11T07: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