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公安局交通警察支队凤岗大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仿宋_GB2312" w:eastAsia="黑体"/>
          <w:sz w:val="32"/>
          <w:szCs w:val="32"/>
        </w:rPr>
        <w:t>东莞市公安局交通警察支队凤岗大队</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仿宋_GB2312" w:eastAsia="黑体"/>
          <w:sz w:val="32"/>
          <w:szCs w:val="32"/>
        </w:rPr>
        <w:t>东莞市公安局交通警察支队凤岗大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加强道路交通安全管理，定期掌握分析道路交通安全动态，制定对策。</w:t>
      </w:r>
    </w:p>
    <w:p>
      <w:pPr>
        <w:pStyle w:val="Normal"/>
        <w:numPr>
          <w:ilvl w:val="0"/>
          <w:numId w:val="0"/>
        </w:numPr>
        <w:ind w:left="300" w:firstLine="320"/>
        <w:rPr>
          <w:rFonts w:ascii="仿宋_GB2312" w:hAnsi="仿宋_GB2312" w:eastAsia="仿宋_GB2312" w:cs="仿宋_GB2312"/>
          <w:sz w:val="30"/>
          <w:szCs w:val="30"/>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加强道路巡逻，及时发现和查处各类交通违法行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ascii="仿宋_GB2312" w:hAnsi="仿宋_GB2312" w:cs="宋体" w:eastAsia="仿宋_GB2312"/>
          <w:sz w:val="32"/>
          <w:szCs w:val="32"/>
        </w:rPr>
        <w:t>纠正交通违章，加强道路交通安全宣传，预防道路交通安全事故的发生。</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w:t>
      </w:r>
      <w:r>
        <w:rPr>
          <w:rFonts w:ascii="仿宋_GB2312" w:hAnsi="仿宋_GB2312" w:cs="宋体" w:eastAsia="仿宋_GB2312"/>
          <w:sz w:val="32"/>
          <w:szCs w:val="32"/>
        </w:rPr>
        <w:t>加强交通事故的现场勘查和处理；加强交通事故逃逸案件的侦破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eastAsia="仿宋_GB2312"/>
          <w:sz w:val="30"/>
          <w:szCs w:val="30"/>
        </w:rPr>
        <w:t>本部门由机动中队、事故中队和勤务中队组成。</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单独编制部门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83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40.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96.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2.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83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838.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83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838.96</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38.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3,942.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6.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840.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84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0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val="en-US" w:eastAsia="zh-CN"/>
              </w:rPr>
              <w:t>公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840.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84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0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754.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754.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04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6.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6.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6.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6.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6.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38.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856.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1,982.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4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54.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6.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4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54.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6.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54.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54.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6.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6.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4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9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840.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96.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2.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3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4,838.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3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38.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42.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56.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6.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40.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54.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6.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2]</w:t>
            </w:r>
            <w:r>
              <w:rPr>
                <w:rFonts w:ascii="宋体" w:hAnsi="宋体" w:cs="宋体"/>
                <w:i w:val="false"/>
                <w:iCs w:val="false"/>
                <w:color w:val="000000"/>
                <w:kern w:val="0"/>
                <w:sz w:val="18"/>
                <w:szCs w:val="18"/>
                <w:u w:val="none"/>
                <w:lang w:val="en-US" w:eastAsia="zh-CN" w:bidi="ar"/>
              </w:rPr>
              <w:t>公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40.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54.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6.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2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54.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54.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2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6.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6.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56.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88.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4.8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1.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90.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1.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67.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5.4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1.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99]</w:t>
            </w:r>
            <w:r>
              <w:rPr>
                <w:rFonts w:ascii="宋体" w:hAnsi="宋体" w:cs="宋体"/>
                <w:i w:val="false"/>
                <w:iCs w:val="false"/>
                <w:color w:val="000000"/>
                <w:kern w:val="0"/>
                <w:sz w:val="18"/>
                <w:szCs w:val="18"/>
                <w:u w:val="none"/>
                <w:lang w:val="en-US" w:eastAsia="zh-CN" w:bidi="ar"/>
              </w:rPr>
              <w:t>其他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2.8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0.1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4]</w:t>
            </w:r>
            <w:r>
              <w:rPr>
                <w:rFonts w:ascii="宋体" w:hAnsi="宋体" w:cs="宋体"/>
                <w:i w:val="false"/>
                <w:iCs w:val="false"/>
                <w:color w:val="000000"/>
                <w:kern w:val="0"/>
                <w:sz w:val="18"/>
                <w:szCs w:val="18"/>
                <w:u w:val="none"/>
                <w:lang w:val="en-US" w:eastAsia="zh-CN" w:bidi="ar"/>
              </w:rPr>
              <w:t>被装购置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13]</w:t>
            </w:r>
            <w:r>
              <w:rPr>
                <w:rFonts w:ascii="宋体" w:hAnsi="宋体" w:cs="宋体"/>
                <w:i w:val="false"/>
                <w:iCs w:val="false"/>
                <w:color w:val="000000"/>
                <w:kern w:val="0"/>
                <w:sz w:val="18"/>
                <w:szCs w:val="18"/>
                <w:u w:val="none"/>
                <w:lang w:val="en-US" w:eastAsia="zh-CN" w:bidi="ar"/>
              </w:rPr>
              <w:t>公务用车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5.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917.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588.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65.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65.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6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6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2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2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0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0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0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公安局交通警察支队凤岗大队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公安局交通警察支队凤岗大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5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5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5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8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5.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5.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5.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东莞市公安局交通警察支队凤岗大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2.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6.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货物购置类（服装制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货物购置类（警械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运行维护经费（其他专用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移动警务通租赁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网络线路租赁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办公设备、网络及视频监控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电子警察、交通信号灯维护及保养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应急工程抢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宣传广告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登报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事故及违法处理材料印刷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执法人员意外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丁绍林医疗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道路清障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农村道路交通管理力量保障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交通事故人员及车辆司法鉴定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违法人员身份检验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办公区修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事故办案区建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建设交通信号管控专项提升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套电子警察升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民警辅警及聘员奖励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更换</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个联网信号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货物购置类（公务用车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停车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地租赁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停车场</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地维护费及保安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僵尸车停车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障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停车场</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标线标牌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交通事故隐患治理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道路增设中心护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4838.9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996.9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7.0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0" w:name="PO_part3A1IncReason2"/>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过紧日子</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缩减财政预算</w:t>
      </w:r>
      <w:r>
        <w:rPr>
          <w:rFonts w:ascii="仿宋_GB2312" w:hAnsi="仿宋_GB2312" w:cs="仿宋_GB2312" w:eastAsia="仿宋_GB2312"/>
          <w:sz w:val="11"/>
          <w:szCs w:val="11"/>
        </w:rPr>
        <w:t xml:space="preserve"> </w:t>
      </w:r>
      <w:bookmarkEnd w:id="0"/>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4838.9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996.9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7.0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过紧日子</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缩减财政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65.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20.8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年度需要购置公务用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rPr>
        <w:t>6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2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8.7</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20.8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年度需要购置公务用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1505.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047.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28.6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单位本年度办公经费预算增加</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630.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3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25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5154.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 xml:space="preserve">941.9 </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5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公务用车购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Times New Roman"/>
                <w:sz w:val="20"/>
                <w:szCs w:val="20"/>
                <w:lang w:eastAsia="zh-CN"/>
              </w:rPr>
              <w:t>本年度无重点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12T07:5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A12CF2E934915BE8E5E4D390577EA_13</vt:lpwstr>
  </property>
  <property fmtid="{D5CDD505-2E9C-101B-9397-08002B2CF9AE}" pid="3" name="KSOProductBuildVer">
    <vt:lpwstr>2052-12.1.0.16250</vt:lpwstr>
  </property>
  <property fmtid="{D5CDD505-2E9C-101B-9397-08002B2CF9AE}" pid="4" name="commondata">
    <vt:lpwstr>commondata</vt:lpwstr>
  </property>
</Properties>
</file>