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检验项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食用农产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淡水鱼检验项目包括孔雀石绿、氯霉素、呋喃唑酮代谢物、恩诺沙星、磺胺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总量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甲氧苄啶、地西泮、五氯酚酸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五氯酚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氧氟沙星、诺氟沙星、培氟沙星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吡虫啉、敌敌畏、毒死蜱、甲拌磷、克百威、六六六、噻虫胺、噻虫嗪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豆芽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总汞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Hg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ascii="宋体;SimSun" w:hAnsi="宋体;SimSun" w:cs="宋体;SimSun"/>
          <w:sz w:val="32"/>
          <w:szCs w:val="32"/>
        </w:rPr>
        <w:t>氯苯氧乙酸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ascii="宋体;SimSun" w:hAnsi="宋体;SimSun" w:cs="宋体;SimSun"/>
          <w:sz w:val="32"/>
          <w:szCs w:val="32"/>
        </w:rPr>
        <w:t>氯苯氧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-</w:t>
      </w:r>
      <w:r>
        <w:rPr>
          <w:rFonts w:ascii="宋体;SimSun" w:hAnsi="宋体;SimSun" w:cs="宋体;SimSun"/>
          <w:sz w:val="32"/>
          <w:szCs w:val="32"/>
        </w:rPr>
        <w:t>苄基腺嘌呤</w:t>
      </w:r>
      <w:r>
        <w:rPr>
          <w:rFonts w:cs="宋体;SimSun" w:ascii="宋体;SimSun" w:hAnsi="宋体;SimSun"/>
          <w:sz w:val="32"/>
          <w:szCs w:val="32"/>
        </w:rPr>
        <w:t>(6-BA)</w:t>
      </w:r>
      <w:r>
        <w:rPr>
          <w:rFonts w:ascii="宋体;SimSun" w:hAnsi="宋体;SimSun" w:cs="宋体;SimSun"/>
          <w:sz w:val="32"/>
          <w:szCs w:val="32"/>
        </w:rPr>
        <w:t>、亚硫酸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SO2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豇豆检验项目包括倍硫磷、氟虫腈、甲氨基阿维菌素苯甲酸盐、甲基异柳磷、克百威、氯氟氰菊酯和高效氯氟氰菊酯、灭蝇胺、噻虫胺、噻虫嗪、三唑磷、水胺硫磷、氧乐果、乙酰甲胺磷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辣椒检验项目包括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敌敌畏、氟虫腈、克百威、氯氟氰菊酯和高效氯氟氰菊酯、氯氰菊酯和高效氯氰菊酯、氧乐果、噻虫胺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葱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毒死蜱、甲基异柳磷、克百威、氯氟氰菊酯和高效氯氟氰菊酯、噻虫嗪、三唑磷、水胺硫磷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韭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Cd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阿维菌素、毒死蜱、多菌灵、二甲戊灵、腐霉利、甲胺磷、克百威、氯氟氰菊酯和高效氯氟氰菊酯、水胺硫磷；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蔬菜制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酱腌菜检验项目包括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Pb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亚硝酸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</w:rPr>
        <w:t>NaNO2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苯甲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苯甲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山梨酸及其钾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山梨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脱氢乙酸及其钠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脱氢乙酸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糖精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以糖精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1:00Z</dcterms:created>
  <dc:creator>Administrator</dc:creator>
  <dc:description/>
  <cp:keywords/>
  <dc:language>en-US</dc:language>
  <cp:lastModifiedBy>Chinese User</cp:lastModifiedBy>
  <dcterms:modified xsi:type="dcterms:W3CDTF">2024-03-2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