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390"/>
        <w:gridCol w:w="1620"/>
        <w:gridCol w:w="2970"/>
        <w:gridCol w:w="1950"/>
        <w:gridCol w:w="960"/>
        <w:gridCol w:w="1410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3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909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百顺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3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6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75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荣胜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6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795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百瑞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0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799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通胜物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3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943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9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223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圣安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3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7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93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7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06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泓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8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9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994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川宇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8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0219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2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福丰运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90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3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30:00Z</dcterms:created>
  <dc:creator>ASUS</dc:creator>
  <dc:description/>
  <dc:language>en-US</dc:language>
  <cp:lastModifiedBy></cp:lastModifiedBy>
  <cp:lastPrinted>2024-01-05T17:39:00Z</cp:lastPrinted>
  <dcterms:modified xsi:type="dcterms:W3CDTF">2024-05-07T00:59:41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8EEF51F9B4360A56F8EB336BF37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