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现特别授权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理本人参加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麻涌镇碧水湾花园公共租赁住房选房配租活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签署《选房确认书》。委托时间：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8" w:hanging="26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560" w:firstLine="3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08:00Z</dcterms:created>
  <dc:creator>廖文静</dc:creator>
  <dc:description/>
  <dc:language>en-US</dc:language>
  <cp:lastModifiedBy>hp</cp:lastModifiedBy>
  <cp:lastPrinted>2019-07-31T19:51:00Z</cp:lastPrinted>
  <dcterms:modified xsi:type="dcterms:W3CDTF">2024-01-02T07:0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