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718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泓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78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5539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枢供应链投资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9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5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122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丰汽车销售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8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213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泓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7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074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1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0748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0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100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371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博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77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3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480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戚辉货运服务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8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756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景腾汽车运输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82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772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博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77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3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1388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川宇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8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6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608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煜达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44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8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43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（东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5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439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（东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5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7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471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丰速运（东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5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0:00Z</dcterms:created>
  <dc:creator>ASUS</dc:creator>
  <dc:description/>
  <dc:language>en-US</dc:language>
  <cp:lastModifiedBy></cp:lastModifiedBy>
  <cp:lastPrinted>2024-06-05T15:33:00Z</cp:lastPrinted>
  <dcterms:modified xsi:type="dcterms:W3CDTF">2024-07-03T02:40:09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716CCB7C943F5820672DBA4A5C9D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