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盛世供应链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55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12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7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海晨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554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12-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7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寮步安富货运经营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35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-01-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7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寮步红茂货运经营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969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-01-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7-02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0:00Z</dcterms:created>
  <dc:creator>ASUS</dc:creator>
  <dc:description/>
  <dc:language>en-US</dc:language>
  <cp:lastModifiedBy></cp:lastModifiedBy>
  <cp:lastPrinted>2024-02-05T01:48:00Z</cp:lastPrinted>
  <dcterms:modified xsi:type="dcterms:W3CDTF">2024-07-03T02:39:25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3F0D72504E45893BB8B5565B099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