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  <w:t>全市办理婚姻登记“跨省通办”试点婚姻登记处办公地址及联系方式</w:t>
      </w:r>
    </w:p>
    <w:tbl>
      <w:tblPr>
        <w:tblW w:w="108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36"/>
        <w:gridCol w:w="1742"/>
        <w:gridCol w:w="1438"/>
        <w:gridCol w:w="2717"/>
        <w:gridCol w:w="4242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序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婚姻登记机关名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电话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办公地址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办理权限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市婚姻登记管理中心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2220199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南城街道鸿福路</w:t>
            </w:r>
            <w:r>
              <w:rPr/>
              <w:t>199</w:t>
            </w:r>
            <w:r>
              <w:rPr/>
              <w:t>号市民服务中心一楼婚姻登记区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（含涉港澳台、涉华侨、涉外结婚和离婚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登记）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东莞有效居住证）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市民政局松山湖婚姻登记处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3077799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松山湖创新科技园</w:t>
            </w:r>
            <w:r>
              <w:rPr/>
              <w:t>1</w:t>
            </w:r>
            <w:r>
              <w:rPr/>
              <w:t>号楼三层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东莞有效居住证）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石龙镇人民政府婚姻登记处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6116060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石龙镇裕兴路政府广场</w:t>
            </w:r>
            <w:r>
              <w:rPr/>
              <w:t>b06</w:t>
            </w:r>
            <w:r>
              <w:rPr/>
              <w:t>铺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石龙镇有效居住证）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虎门镇人民政府婚姻登记处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8729069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虎门镇虎门大道</w:t>
            </w:r>
            <w:r>
              <w:rPr/>
              <w:t>305</w:t>
            </w:r>
            <w:r>
              <w:rPr/>
              <w:t>号富民商务中心</w:t>
            </w:r>
            <w:r>
              <w:rPr/>
              <w:t>15</w:t>
            </w:r>
            <w:r>
              <w:rPr/>
              <w:t>楼政务中心</w:t>
            </w:r>
            <w:r>
              <w:rPr/>
              <w:t>D</w:t>
            </w:r>
            <w:r>
              <w:rPr/>
              <w:t>区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虎门镇有效居住证）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凤岗镇人民政府婚姻登记处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7699210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凤岗镇政通路</w:t>
            </w:r>
            <w:r>
              <w:rPr/>
              <w:t>3</w:t>
            </w:r>
            <w:r>
              <w:rPr/>
              <w:t>号商会大厦</w:t>
            </w:r>
            <w:r>
              <w:rPr/>
              <w:t>3</w:t>
            </w:r>
            <w:r>
              <w:rPr/>
              <w:t>楼</w:t>
            </w:r>
            <w:r>
              <w:rPr/>
              <w:t>23-24</w:t>
            </w:r>
            <w:r>
              <w:rPr/>
              <w:t>室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凤岗镇有效居住证）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常平镇人民政府婚姻登记处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1188912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常平镇振兴三街文化中心一楼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常平镇有效居住证）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沙田镇人民政府婚姻登记处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8863286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港口大道沙田段</w:t>
            </w:r>
            <w:r>
              <w:rPr/>
              <w:t>660</w:t>
            </w:r>
            <w:r>
              <w:rPr/>
              <w:t>号沙田镇政务服务中心</w:t>
            </w:r>
            <w:r>
              <w:rPr/>
              <w:t>1</w:t>
            </w:r>
            <w:r>
              <w:rPr/>
              <w:t>楼</w:t>
            </w:r>
            <w:r>
              <w:rPr/>
              <w:t>A</w:t>
            </w:r>
            <w:r>
              <w:rPr/>
              <w:t>区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沙田镇有效居住证）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塘厦镇人民政府婚姻登记处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7936373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塘厦镇塘龙广场西侧</w:t>
            </w:r>
            <w:r>
              <w:rPr/>
              <w:t>4</w:t>
            </w:r>
            <w:r>
              <w:rPr/>
              <w:t>号广播电视大楼一楼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塘厦镇有效居住证）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企石镇人民政府婚姻登记处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6661913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企石镇湖滨北路</w:t>
            </w:r>
            <w:r>
              <w:rPr/>
              <w:t>130</w:t>
            </w:r>
            <w:r>
              <w:rPr/>
              <w:t>号政务中心五楼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企石镇有效居住证）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茶山镇人民政府婚姻登记处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6641122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茶山镇茶山南路</w:t>
            </w:r>
            <w:r>
              <w:rPr/>
              <w:t>8</w:t>
            </w:r>
            <w:r>
              <w:rPr/>
              <w:t>号茶山政务中心</w:t>
            </w:r>
            <w:r>
              <w:rPr/>
              <w:t>B</w:t>
            </w:r>
            <w:r>
              <w:rPr/>
              <w:t>栋</w:t>
            </w:r>
            <w:r>
              <w:rPr/>
              <w:t>1</w:t>
            </w:r>
            <w:r>
              <w:rPr/>
              <w:t>楼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茶山镇有效居住证）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长安镇人民政府婚姻登记处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2112345</w:t>
            </w:r>
            <w:r>
              <w:rPr/>
              <w:t>转</w:t>
            </w:r>
            <w:r>
              <w:rPr/>
              <w:t>2191</w:t>
            </w:r>
            <w:r>
              <w:rPr/>
              <w:t>、</w:t>
            </w:r>
            <w:r>
              <w:rPr/>
              <w:t>2190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长安镇东门中路</w:t>
            </w:r>
            <w:r>
              <w:rPr/>
              <w:t>388</w:t>
            </w:r>
            <w:r>
              <w:rPr/>
              <w:t>号</w:t>
            </w:r>
            <w:r>
              <w:rPr/>
              <w:t>1</w:t>
            </w:r>
            <w:r>
              <w:rPr/>
              <w:t>楼（镇政务中心内）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长安镇有效居住证）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麻涌镇人民政府婚姻登记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121086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麻涌镇麻涌大道</w:t>
            </w:r>
            <w:r>
              <w:rPr/>
              <w:t>323</w:t>
            </w:r>
            <w:r>
              <w:rPr/>
              <w:t>号麻涌镇政务服务中心一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麻涌镇有效居住证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中堂镇人民政府婚姻登记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811731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中堂镇新兴路</w:t>
            </w:r>
            <w:r>
              <w:rPr/>
              <w:t>28</w:t>
            </w:r>
            <w:r>
              <w:rPr/>
              <w:t>号中堂镇政务服务中心二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中堂镇有效居住证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石碣镇人民政府婚姻登记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181311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石碣镇昌盛西街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石碣镇有效居住证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洪梅镇人民政府婚姻登记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133630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洪梅镇洪梅大道</w:t>
            </w:r>
            <w:r>
              <w:rPr/>
              <w:t>37</w:t>
            </w:r>
            <w:r>
              <w:rPr/>
              <w:t>号市民中心一楼东</w:t>
            </w:r>
            <w:r>
              <w:rPr/>
              <w:t>5</w:t>
            </w:r>
            <w:r>
              <w:rPr/>
              <w:t>区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洪梅镇有效居住证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道滘镇人民政府婚姻登记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133217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道滘镇花园大街</w:t>
            </w:r>
            <w:r>
              <w:rPr/>
              <w:t>1</w:t>
            </w:r>
            <w:r>
              <w:rPr/>
              <w:t>号镇府大楼</w:t>
            </w:r>
            <w:r>
              <w:rPr/>
              <w:t>1</w:t>
            </w:r>
            <w:r>
              <w:rPr/>
              <w:t>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道滘镇有效居住证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厚街镇人民政府婚姻登记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329691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厚街镇竹园路</w:t>
            </w:r>
            <w:r>
              <w:rPr/>
              <w:t>68</w:t>
            </w:r>
            <w:r>
              <w:rPr/>
              <w:t>号家具研发楼北门（福神岗公园西南门对面）厚街镇政务服务中心一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厚街镇有效居住证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樟木头镇人民政府婚姻登记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771600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樟木头镇银河北路</w:t>
            </w:r>
            <w:r>
              <w:rPr/>
              <w:t>1</w:t>
            </w:r>
            <w:r>
              <w:rPr/>
              <w:t>号政府二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t>3.</w:t>
            </w:r>
            <w:r>
              <w:rPr/>
              <w:t>双方均非本省户籍的婚姻登记当事人（至少一方持有樟木头镇有效居住证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清溪镇人民政府婚姻登记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736936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清溪镇清凤路</w:t>
            </w:r>
            <w:r>
              <w:rPr/>
              <w:t>100</w:t>
            </w:r>
            <w:r>
              <w:rPr/>
              <w:t>号财经大厦一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清溪镇有效居住证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桥头镇人民政府婚姻登记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255632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桥头镇桥光大道</w:t>
            </w:r>
            <w:r>
              <w:rPr/>
              <w:t>3</w:t>
            </w:r>
            <w:r>
              <w:rPr/>
              <w:t>号政务服务中心</w:t>
            </w:r>
            <w:r>
              <w:rPr/>
              <w:t>D</w:t>
            </w:r>
            <w:r>
              <w:rPr/>
              <w:t>座一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桥头镇有效居住证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石排镇人民政府婚姻登记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170163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石排镇石崇横路石排镇政务服务中心一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石排镇有效居住证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谢岗镇人民政府婚姻登记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7685226</w:t>
              <w:br/>
              <w:t>8768111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谢岗镇广场中路谢岗镇人民政府一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t>2.</w:t>
            </w:r>
            <w:r>
              <w:rPr/>
              <w:t>至少一方为本省户籍的婚姻登记当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双方均非本省户籍的婚姻登记当事人（至少一方持有谢岗镇有效居住证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横沥镇人民政府婚姻登记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372283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横沥镇沿江路发展中心一楼</w:t>
            </w:r>
            <w:r>
              <w:rPr/>
              <w:t>109</w:t>
            </w:r>
            <w:r>
              <w:rPr/>
              <w:t>室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至少一方为东莞户籍的婚姻登记当事人</w:t>
            </w:r>
            <w:r>
              <w:rPr/>
              <w:br/>
              <w:t>2.</w:t>
            </w:r>
            <w:r>
              <w:rPr/>
              <w:t>至少一方为本省户籍的婚姻登记当事人</w:t>
            </w:r>
            <w:r>
              <w:rPr/>
              <w:br/>
              <w:t>3.</w:t>
            </w:r>
            <w:r>
              <w:rPr/>
              <w:t>双方均非本省户籍的婚姻登记当事人（至少一方持有横沥镇有效居住证）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0:54Z</dcterms:created>
  <dc:creator>Admin</dc:creator>
  <dc:description/>
  <dc:language>en-US</dc:language>
  <cp:lastModifiedBy>user</cp:lastModifiedBy>
  <dcterms:modified xsi:type="dcterms:W3CDTF">2024-07-05T11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1440968E54A3A963278500B78C07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