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25"/>
        <w:gridCol w:w="1000"/>
        <w:gridCol w:w="900"/>
        <w:gridCol w:w="1113"/>
        <w:gridCol w:w="1185"/>
      </w:tblGrid>
      <w:tr>
        <w:trPr>
          <w:trHeight w:val="367" w:hRule="atLeast"/>
        </w:trPr>
        <w:tc>
          <w:tcPr>
            <w:tcW w:w="958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岗镇配建安居房配售价格一览表</w:t>
            </w:r>
          </w:p>
        </w:tc>
      </w:tr>
      <w:tr>
        <w:trPr>
          <w:trHeight w:val="392" w:hRule="atLeast"/>
        </w:trPr>
        <w:tc>
          <w:tcPr>
            <w:tcW w:w="958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层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                                 （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单价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价值（元）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4,25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45,4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6,511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7,89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7,2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4,98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5,76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88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8,21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8,88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5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8,09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7,51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66,09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16,6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40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3,9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75,65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25,88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2,07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1,58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2,10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32,01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7,21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6,7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5,20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9,74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9,25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91,65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4,88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4,40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04,3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3,52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5,08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4,695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17,09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5,27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4,98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4,01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32,98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1,28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7,99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7,80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36,20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7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4,405 </w:t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9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0,5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2:13Z</dcterms:created>
  <dc:creator>Administrator</dc:creator>
  <dc:description/>
  <dc:language>en-US</dc:language>
  <cp:lastModifiedBy>Mr.S</cp:lastModifiedBy>
  <cp:lastPrinted>2024-01-17T09:22:00Z</cp:lastPrinted>
  <dcterms:modified xsi:type="dcterms:W3CDTF">2024-07-11T00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E99179954DC1AC38D99125F7626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