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274"/>
        <w:gridCol w:w="1440"/>
        <w:gridCol w:w="3361"/>
        <w:gridCol w:w="1500"/>
        <w:gridCol w:w="960"/>
        <w:gridCol w:w="1765"/>
      </w:tblGrid>
      <w:tr>
        <w:trPr>
          <w:trHeight w:val="915" w:hRule="atLeast"/>
        </w:trPr>
        <w:tc>
          <w:tcPr>
            <w:tcW w:w="10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逾期六个月未年审货运车辆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运输证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户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验有效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至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4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025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圣安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3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7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785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圣安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3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222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安丰汽车销售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7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51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禾晟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6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470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速运（东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25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4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14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胜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8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5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48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溢汇货物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1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773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宏迪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9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1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30:00Z</dcterms:created>
  <dc:creator>ASUS</dc:creator>
  <dc:description/>
  <dc:language>en-US</dc:language>
  <cp:lastModifiedBy>石仔</cp:lastModifiedBy>
  <cp:lastPrinted>2024-06-05T23:33:00Z</cp:lastPrinted>
  <dcterms:modified xsi:type="dcterms:W3CDTF">2024-08-05T07:24:20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0EF9098F54C559F36C44C589DFB0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