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360"/>
        <w:ind w:firstLine="2891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现场考察意见表</w:t>
      </w:r>
    </w:p>
    <w:tbl>
      <w:tblPr>
        <w:tblW w:w="96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50"/>
        <w:gridCol w:w="52"/>
        <w:gridCol w:w="2085"/>
        <w:gridCol w:w="517"/>
        <w:gridCol w:w="2601"/>
      </w:tblGrid>
      <w:tr>
        <w:trPr>
          <w:trHeight w:val="67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3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是否变更名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）企业名称变更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否（  ） </w:t>
            </w:r>
          </w:p>
        </w:tc>
      </w:tr>
      <w:tr>
        <w:trPr>
          <w:trHeight w:val="88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地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7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与注册地一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运营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是否正常经营或生产？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）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（  ）非正常经营情形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8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是否搬迁？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 ）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现场考察，该企业现办公地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（   ）</w:t>
            </w:r>
          </w:p>
        </w:tc>
      </w:tr>
      <w:tr>
        <w:trPr>
          <w:trHeight w:val="1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现场考察其他异常情况？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  ）异常情况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否（  ） 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企业现场人员签字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所属社区工作人员签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考察时间：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年   月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备注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、如有企业名称变更企业须提供工商局出据的《核准变更登记通知书》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ngray">
    <w:name w:val="hn_gray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40:00Z</dcterms:created>
  <dc:creator>SUDA</dc:creator>
  <dc:description/>
  <dc:language>en-US</dc:language>
  <cp:lastModifiedBy>boeylee</cp:lastModifiedBy>
  <cp:lastPrinted>2021-03-10T15:09:00Z</cp:lastPrinted>
  <dcterms:modified xsi:type="dcterms:W3CDTF">2024-08-13T02:56:50Z</dcterms:modified>
  <cp:revision>2</cp:revision>
  <dc:subject/>
  <dc:title>高新技术企业认定现场考察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C1EF846E4B6E89DF20ACD2E36F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