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企业承诺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安镇人民政府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公司已认真阅读《长安镇推动科技创新资助办法》，现授权我司职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身份证信息）负责办理本次科技创新资助的相关手续，并承诺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申请《</w:t>
      </w:r>
      <w:r>
        <w:rPr>
          <w:rFonts w:ascii="仿宋_GB2312" w:hAnsi="仿宋_GB2312" w:cs="仿宋_GB2312" w:eastAsia="仿宋_GB2312"/>
          <w:sz w:val="32"/>
          <w:szCs w:val="32"/>
        </w:rPr>
        <w:t>长安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科技创新资助办法》提供的申请报告及其所有申报材料真实有效，并对递交材料的经办人员身份真实性承担法律责任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本公司必须如实填报申请表格及相关材料，如有伪造证件材料，虚报冒领等欺瞒行为，自愿接受下列惩罚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全额退回本次已获得的资助资金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本公司三年之内不得申请《长安镇推动科技创新资助办法》资助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情节严重、触犯法律的，依法承担法律责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单位（盖章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（签名或盖章）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办人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康简标题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JF</dc:creator>
  <dc:description/>
  <dc:language>en-US</dc:language>
  <cp:lastModifiedBy>Administrator</cp:lastModifiedBy>
  <cp:lastPrinted>2018-04-16T17:35:00Z</cp:lastPrinted>
  <dcterms:modified xsi:type="dcterms:W3CDTF">2023-01-16T07:31:11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