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b/>
          <w:b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授权委托书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：   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住址：   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托人：   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住址：   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widowControl/>
        <w:shd w:fill="FFFFFF" w:val="clear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特别授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代理本人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莞粤海银瓶合作创新区公租房</w:t>
      </w:r>
      <w:r>
        <w:rPr>
          <w:rFonts w:ascii="仿宋_GB2312" w:hAnsi="仿宋_GB2312" w:cs="仿宋_GB2312" w:eastAsia="仿宋_GB2312"/>
          <w:sz w:val="32"/>
          <w:szCs w:val="32"/>
        </w:rPr>
        <w:t>选房活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期</w:t>
      </w:r>
      <w:r>
        <w:rPr>
          <w:rFonts w:ascii="仿宋_GB2312" w:hAnsi="仿宋_GB2312" w:cs="仿宋_GB2312" w:eastAsia="仿宋_GB2312"/>
          <w:sz w:val="32"/>
          <w:szCs w:val="32"/>
        </w:rPr>
        <w:t>）、抽取选房序号、签署《选房确认书》。委托时间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日。受托人不得转委托。</w:t>
      </w:r>
    </w:p>
    <w:p>
      <w:pPr>
        <w:pStyle w:val="Normal"/>
        <w:ind w:left="59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托人所签署的与选房有关的所有文件，委托人均予以认可，并承担相应法律责任。</w:t>
      </w:r>
    </w:p>
    <w:p>
      <w:pPr>
        <w:pStyle w:val="Normal"/>
        <w:spacing w:lineRule="exact" w:line="560"/>
        <w:ind w:left="3256" w:hanging="283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提交授权委托书须同时提供与原件相符的以下资料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委托人身份证复印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身份证复印件</w:t>
      </w:r>
    </w:p>
    <w:p>
      <w:pPr>
        <w:pStyle w:val="Normal"/>
        <w:ind w:left="99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560" w:firstLine="3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5110" w:right="560" w:hanging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（签字按手印）：                            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8" w:hanging="435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32"/>
      <w:szCs w:val="32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01:00Z</dcterms:created>
  <dc:creator>廖文静</dc:creator>
  <dc:description/>
  <dc:language>en-US</dc:language>
  <cp:lastModifiedBy>WPS_1652234531</cp:lastModifiedBy>
  <cp:lastPrinted>2023-11-30T17:16:00Z</cp:lastPrinted>
  <dcterms:modified xsi:type="dcterms:W3CDTF">2024-10-16T04:16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09F680C7B4EED9B5417B4E1C817C2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