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（十五）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寮步镇</w:t>
      </w:r>
      <w:r>
        <w:rPr>
          <w:rFonts w:ascii="方正小标宋简体" w:hAnsi="方正小标宋简体" w:eastAsia="方正小标宋简体"/>
          <w:sz w:val="28"/>
          <w:szCs w:val="28"/>
        </w:rPr>
        <w:t>国有土地上房屋征收和补偿领域政务公开标准目录</w:t>
      </w:r>
    </w:p>
    <w:tbl>
      <w:tblPr>
        <w:tblW w:w="143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0"/>
        <w:gridCol w:w="1191"/>
        <w:gridCol w:w="2829"/>
        <w:gridCol w:w="1755"/>
        <w:gridCol w:w="1442"/>
        <w:gridCol w:w="793"/>
        <w:gridCol w:w="1440"/>
        <w:gridCol w:w="615"/>
        <w:gridCol w:w="555"/>
        <w:gridCol w:w="615"/>
        <w:gridCol w:w="660"/>
        <w:gridCol w:w="630"/>
        <w:gridCol w:w="580"/>
      </w:tblGrid>
      <w:tr>
        <w:trPr>
          <w:tblHeader w:val="true"/>
          <w:trHeight w:val="61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2"/>
              </w:rPr>
            </w:pPr>
            <w:r>
              <w:rPr>
                <w:rFonts w:eastAsia="黑体"/>
                <w:b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2"/>
              </w:rPr>
            </w:pPr>
            <w:r>
              <w:rPr>
                <w:rFonts w:eastAsia="黑体"/>
                <w:b/>
                <w:kern w:val="0"/>
                <w:sz w:val="22"/>
              </w:rPr>
              <w:t>和载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4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  <w:szCs w:val="22"/>
              </w:rPr>
              <w:t>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3793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法规政策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国家层面法规政策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与补偿条例》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2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评估办法》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3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地上房屋征收与补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偿信息公开工作的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实施意见》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4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国有土地上房屋征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收与补偿信息公开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工作的通知》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中华人民共和国政府信息公开条例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政府网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kern w:val="0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2402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法规政策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地方层面法规政策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 xml:space="preserve">地方性法规；                     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2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地方政府规章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3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规范性文件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中华人民共和国政府信息公开条例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政府网站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kern w:val="0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1803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启动要件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项目符合公共利益的相关材料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收到申请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其他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申请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2402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社会稳定风险评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社会稳定风险评估结果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收到申请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其他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申请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60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屋调查登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调查通知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2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调查结果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3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认定结果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评估办法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、征收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向被征收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60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屋征收补偿方案拟订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论证结论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;</w:t>
              <w:br/>
              <w:t>2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求意见情况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;</w:t>
              <w:br/>
              <w:t>3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根据公众意见修改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 xml:space="preserve">  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情况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；征求意见期限不得少于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3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日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其他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申请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002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征收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屋征收决定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屋征收决定公告（包括补偿方案和行政复议、行政诉讼权利等事项）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政府网站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60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评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地产估价机构确定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地产估价机构选定或确定通知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评估办法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、征收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向被征收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60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评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被征收房屋评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分户的初步评估结果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评估办法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、征收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向被征收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30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补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分户补偿情况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分户补偿结果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、征收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向被征收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301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补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产权调换房屋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源信息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2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选房办法；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  <w:t>3.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选房结果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向被征收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  <w:tr>
        <w:trPr>
          <w:trHeight w:val="3606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/>
                <w:color w:val="535353"/>
                <w:kern w:val="0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补偿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屋征收补偿决定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房屋征收补偿决定公告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国有土地上房屋征收与补偿条例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推进国有土地上房屋征收与补偿信息公开工作的实施意见》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br/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《关于进一步加强国有土地上房屋征收与补偿信息公开工作的通知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信息形成或者变更之日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20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个工作日内予以公开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自然资源分局、征收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■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入户</w:t>
            </w: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  <w:t>/</w:t>
            </w: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现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  <w:t>在征收范围内向被征收人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ascii="寰蒋闆呴粦;宋体" w:hAnsi="寰蒋闆呴粦;宋体"/>
                <w:color w:val="535353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寰蒋闆呴粦;宋体" w:hAnsi="寰蒋闆呴粦;宋体" w:eastAsia="寰蒋闆呴粦;宋体"/>
                <w:color w:val="535353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535353"/>
                <w:sz w:val="23"/>
                <w:szCs w:val="23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寰蒋闆呴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6:00Z</dcterms:created>
  <dc:creator>Administrator</dc:creator>
  <dc:description/>
  <dc:language>en-US</dc:language>
  <cp:lastModifiedBy>Administrator</cp:lastModifiedBy>
  <dcterms:modified xsi:type="dcterms:W3CDTF">2020-12-17T09:00:46Z</dcterms:modified>
  <cp:revision>2</cp:revision>
  <dc:subject/>
  <dc:title>（十五）国有土地上房屋征收和补偿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