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总工会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总工会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总工会主要职能：负责维护职工合法权益，完善规范工会组织建设，参与监督、调解劳动关系，宣传教育、开展工会活动等职能和日常工作。日常工作包括工会公务、拟审文件、公文处理、管理工会档案、来信来访、镇政府交办的其他事项工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总工会共有在编人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172.78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color w:val="000000"/>
          <w:sz w:val="30"/>
          <w:szCs w:val="30"/>
        </w:rPr>
        <w:t>172.78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100%.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支出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172.78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138.48</w:t>
      </w:r>
      <w:r>
        <w:rPr>
          <w:rFonts w:ascii="仿宋_GB2312" w:hAnsi="仿宋_GB2312" w:eastAsia="仿宋_GB2312"/>
          <w:sz w:val="30"/>
          <w:szCs w:val="30"/>
        </w:rPr>
        <w:t>万元，用于在职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color w:val="000000"/>
          <w:sz w:val="30"/>
          <w:szCs w:val="30"/>
        </w:rPr>
        <w:t>34.3</w:t>
      </w:r>
      <w:r>
        <w:rPr>
          <w:rFonts w:ascii="仿宋_GB2312" w:hAnsi="仿宋_GB2312" w:eastAsia="仿宋_GB2312"/>
          <w:sz w:val="30"/>
          <w:szCs w:val="30"/>
        </w:rPr>
        <w:t>万元，主要支出项目包括帮扶中心帮扶资金、先锋号职工服务中心建设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/>
      </w:pPr>
      <w:r>
        <w:rPr/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72.7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.4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9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.4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4.3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9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4.3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Windows User</cp:lastModifiedBy>
  <cp:lastPrinted>2016-03-31T09:25:00Z</cp:lastPrinted>
  <dcterms:modified xsi:type="dcterms:W3CDTF">2021-05-26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