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5"/>
        <w:gridCol w:w="1301"/>
        <w:gridCol w:w="1381"/>
        <w:gridCol w:w="1504"/>
        <w:gridCol w:w="773"/>
        <w:gridCol w:w="812"/>
        <w:gridCol w:w="753"/>
        <w:gridCol w:w="1216"/>
        <w:gridCol w:w="1067"/>
        <w:gridCol w:w="1651"/>
        <w:gridCol w:w="1459"/>
        <w:gridCol w:w="1067"/>
      </w:tblGrid>
      <w:tr>
        <w:trPr>
          <w:tblHeader w:val="true"/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良荣蔬菜批发档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桥头镇水口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乐果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mg/kg‖0.02mg/k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莉萍食品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文明路（田新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田新市场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莉萍食品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文明路（田新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田新市场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×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CFU/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瑞敬饮食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李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瑞敬饮食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李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肾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×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&lt;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鹅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×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&lt;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叉烧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×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&lt;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莞一饮食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桥头镇桥头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香鸡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×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&lt;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鼎检测技术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1:00Z</dcterms:created>
  <dc:creator>User</dc:creator>
  <dc:description/>
  <dc:language>en-US</dc:language>
  <cp:lastModifiedBy>Chinese User</cp:lastModifiedBy>
  <cp:lastPrinted>2018-05-25T11:27:00Z</cp:lastPrinted>
  <dcterms:modified xsi:type="dcterms:W3CDTF">2021-12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