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火灾隐患整治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火灾隐患整治办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负责整治全镇的“三小”场所、出租屋的消防安全隐患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火灾隐患整治办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39.8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39.8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39.8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34.8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支出项目包括：重点地区整治经费等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.8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消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