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（教育）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宣传教育办公室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科学发展观为指导，以“研究、指导、管理、服务”为宗旨，按照教育管理权限和职责，贯彻党的教育方针，落实教育管理目标责任。贯彻执行上级教育行政部门有关教育教学工作的指示，研究教育思想、教学理论、课程设置、教学内容、教学方法、教学手段和学科教学评价等；指导学校（幼儿园）执行课程计划、开展教育教学活动、加强教师队伍建设等；建立和完善教育工作机制，实施对本镇学校（幼儿园）的管理，督促规范办学行为，切实提高办学水平；为学校（幼儿园）提供教育教学、管理等方面的服务，稳步提高各类教育发展水平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宣传教育办（教育）共有在编人员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0"/>
          <w:szCs w:val="30"/>
        </w:rPr>
        <w:t>编外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commentRangeStart w:id="0"/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</w:rPr>
        <w:t>5144.42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/>
          <w:sz w:val="30"/>
          <w:szCs w:val="30"/>
          <w:lang w:val="en-US" w:eastAsia="zh-CN"/>
        </w:rPr>
        <w:t>5144.4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commentRangeStart w:id="1"/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5144.4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eastAsia="仿宋_GB2312;仿宋"/>
          <w:sz w:val="30"/>
          <w:szCs w:val="30"/>
        </w:rPr>
        <w:t>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commentRangeStart w:id="2"/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/>
          <w:sz w:val="30"/>
          <w:szCs w:val="30"/>
        </w:rPr>
        <w:t>1553.2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;仿宋" w:hAnsi="仿宋_GB2312;仿宋" w:eastAsia="仿宋_GB2312;仿宋"/>
          <w:sz w:val="30"/>
          <w:szCs w:val="30"/>
        </w:rPr>
        <w:t>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commentRangeStart w:id="3"/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/>
          <w:sz w:val="30"/>
          <w:szCs w:val="30"/>
        </w:rPr>
        <w:t>3591.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eastAsia="仿宋_GB2312;仿宋"/>
          <w:sz w:val="30"/>
          <w:szCs w:val="30"/>
        </w:rPr>
        <w:t>，主要支出项目包括：</w:t>
      </w:r>
      <w:r>
        <w:rPr>
          <w:rFonts w:ascii="仿宋_GB2312;仿宋" w:hAnsi="仿宋_GB2312;仿宋" w:eastAsia="仿宋_GB2312;仿宋"/>
          <w:sz w:val="30"/>
          <w:szCs w:val="30"/>
        </w:rPr>
        <w:t>民办学校免费义务教育补助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奖教奖学、</w:t>
      </w:r>
      <w:r>
        <w:rPr>
          <w:rFonts w:ascii="仿宋_GB2312;仿宋" w:hAnsi="仿宋_GB2312;仿宋" w:eastAsia="仿宋_GB2312;仿宋"/>
          <w:sz w:val="30"/>
          <w:szCs w:val="30"/>
        </w:rPr>
        <w:t>庆祝教师节系列活动、全镇教学活动、体育活动、清溪镇教师培训专项等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91"/>
        <w:gridCol w:w="987"/>
      </w:tblGrid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编码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3.76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支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3.21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01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运行（人员工资等）</w:t>
            </w:r>
            <w:r>
              <w:rPr>
                <w:rStyle w:val="Style15"/>
                <w:rFonts w:ascii="仿宋" w:hAnsi="仿宋" w:cs="仿宋" w:eastAsia="仿宋"/>
                <w:vanish w:val="false"/>
              </w:rPr>
              <w:commentReference w:id="4"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3.21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般专项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91.2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0199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其他教育管理事务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91.2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3-14T09:3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部分请根据《2016年部门预算明细表》预算批复数据和《资金结算表》结转金额填列。</w:t>
      </w:r>
    </w:p>
  </w:comment>
  <w:comment w:id="1" w:author="微软用户" w:date="2016-03-11T14:5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支出合计数填列。</w:t>
      </w:r>
    </w:p>
  </w:comment>
  <w:comment w:id="2" w:author="微软用户" w:date="2016-03-11T14:5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人员经费和公用经费合计数填列。</w:t>
      </w:r>
    </w:p>
  </w:comment>
  <w:comment w:id="3" w:author="微软用户" w:date="2016-03-11T14:5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一般项目支出合计数填列。</w:t>
      </w:r>
    </w:p>
  </w:comment>
  <w:comment w:id="4" w:author="微软用户" w:date="2016-03-11T16:0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基本支出的科目编码及科目名称参考《2016年政府收支分类科目》和国库支付系统上的功能分类科目，金额对应人员经费和公用经费合计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3:00Z</dcterms:created>
  <dc:creator>微软用户</dc:creator>
  <dc:description/>
  <dc:language>en-US</dc:language>
  <cp:lastModifiedBy>Administrator</cp:lastModifiedBy>
  <cp:lastPrinted>2016-03-29T15:03:00Z</cp:lastPrinted>
  <dcterms:modified xsi:type="dcterms:W3CDTF">2016-03-31T03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