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政府规划建设办公室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142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规划建设办公室内设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组室，无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贯彻执行国家和</w:t>
      </w:r>
      <w:r>
        <w:rPr>
          <w:rFonts w:ascii="仿宋_GB2312" w:hAnsi="仿宋_GB2312" w:eastAsia="仿宋_GB2312"/>
          <w:sz w:val="30"/>
          <w:szCs w:val="30"/>
        </w:rPr>
        <w:t>上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ascii="仿宋_GB2312" w:hAnsi="仿宋_GB2312" w:eastAsia="仿宋_GB2312"/>
          <w:sz w:val="30"/>
          <w:szCs w:val="30"/>
        </w:rPr>
        <w:t>有</w:t>
      </w:r>
      <w:r>
        <w:rPr>
          <w:rFonts w:ascii="仿宋_GB2312" w:hAnsi="仿宋_GB2312" w:eastAsia="仿宋_GB2312"/>
          <w:sz w:val="30"/>
          <w:szCs w:val="30"/>
        </w:rPr>
        <w:t>关</w:t>
      </w:r>
      <w:r>
        <w:rPr>
          <w:rFonts w:ascii="仿宋_GB2312" w:hAnsi="仿宋_GB2312" w:eastAsia="仿宋_GB2312"/>
          <w:sz w:val="30"/>
          <w:szCs w:val="30"/>
        </w:rPr>
        <w:t>建设事业的方针、政策和法规，研究制定本辖区建设的实施办法和规定。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负责工程质量和施工安全管理。负责房屋建筑拆除工程施工安全管理，负责协助市住建局对施工许可、工程技术管理，负责工程项目的竣工验收备案；负责房屋安全使用管理。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负责协助镇财政投资工程的造价预结算编制。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指导和监督房屋建筑和市政基础设施工程招标投标。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负责商品房销售、商品房预售楼款的监督管理。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负责推进住房保障体系，完成廉租住房建设，解决城镇低收入家庭住房问题。</w:t>
      </w: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承办市住房和城乡建设局、镇人民政府交办的其他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人民政府规划建设办公室共有在编人员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人，离退休人员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541.9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3539.7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94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2.1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0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541.9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124.28</w:t>
      </w:r>
      <w:r>
        <w:rPr>
          <w:rFonts w:ascii="仿宋_GB2312" w:hAnsi="仿宋_GB2312" w:eastAsia="仿宋_GB2312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417.62</w:t>
      </w:r>
      <w:r>
        <w:rPr>
          <w:rFonts w:ascii="仿宋_GB2312" w:hAnsi="仿宋_GB2312" w:eastAsia="仿宋_GB2312"/>
          <w:sz w:val="30"/>
          <w:szCs w:val="30"/>
        </w:rPr>
        <w:t>万元，主要支出项目包括：道路建设专项经费、低收入住房保障资金等专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541.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4.2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8.6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3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城乡社区公共设施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101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障性住房租金补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20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乡社区规划与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0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微软用户</dc:creator>
  <dc:description/>
  <cp:keywords/>
  <dc:language>en-US</dc:language>
  <cp:lastModifiedBy>清溪镇城建办</cp:lastModifiedBy>
  <cp:lastPrinted>2016-03-31T16:05:00Z</cp:lastPrinted>
  <dcterms:modified xsi:type="dcterms:W3CDTF">2016-04-01T01:31:00Z</dcterms:modified>
  <cp:revision>13</cp:revision>
  <dc:subject/>
  <dc:title/>
</cp:coreProperties>
</file>